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302;&amp;#25289;&amp;#26426;&amp;#24066;&amp;#22330;&amp;#36816;&amp;#34892;&amp;#24577;&amp;#21183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302;&amp;#25289;&amp;#26426;&amp;#24066;&amp;#22330;&amp;#36816;&amp;#34892;&amp;#24577;&amp;#21183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302;&amp;#25289;&amp;#26426;&amp;#24066;&amp;#22330;&amp;#36816;&amp;#34892;&amp;#24577;&amp;#21183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65.html"&gt;http://www.cction.com/report/201012/55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br /&gt;&amp;#31532;&amp;#19968;&amp;#31456; 2009-2010&amp;#24180;&amp;#20013;&amp;#22269;&amp;#25302;&amp;#25289;&amp;#26426;&amp;#19994;&amp;#36816;&amp;#34892;&amp;#29615;&amp;#22659;&amp;#20998;&amp;#26512; 1&lt;br /&gt;&lt;/span&gt;&lt;/span&gt;&lt;/strong&gt;&lt;span style=""&gt;&lt;span style="font-family: Arial"&gt;1.1&amp;nbsp; 2009-2010&amp;#24180;&amp;#20013;&amp;#22269;&amp;#23439;&amp;#35266;&amp;#32463;&amp;#27982;&amp;#29615;&amp;#22659;&amp;#20998;&amp;#26512; 1&lt;br /&gt;1.1.1&amp;nbsp; &amp;#20013;&amp;#22269;GDP&amp;#20998;&amp;#26512; 1&lt;br /&gt;1.1.2&amp;nbsp; &amp;#28040;&amp;#36153;&amp;#20215;&amp;#26684;&amp;#25351;&amp;#25968;&amp;#20998;&amp;#26512; 2&lt;br /&gt;1.1.3 &amp;nbsp;&amp;#22478;&amp;#20065;&amp;#23621;&amp;#27665;&amp;#25910;&amp;#20837;&amp;#20998;&amp;#26512; 4&lt;br /&gt;1.1.4 &amp;nbsp;&amp;#31038;&amp;#20250;&amp;#28040;&amp;#36153;&amp;#21697;&amp;#38646;&amp;#21806;&amp;#24635;&amp;#39069; 5&lt;br /&gt;1.1.5&amp;nbsp; &amp;#20840;&amp;#31038;&amp;#20250;&amp;#22266;&amp;#23450;&amp;#36164;&amp;#20135;&amp;#25237;&amp;#36164;&amp;#20998;&amp;#26512; 6&lt;br /&gt;1.1.6&amp;nbsp; &amp;#36827;&amp;#20986;&amp;#21475;&amp;#24635;&amp;#39069;&amp;#21450;&amp;#22686;&amp;#38271;&amp;#29575;&amp;#20998;&amp;#26512; 9&lt;br /&gt;1.2&amp;#12288; 2009-2010&amp;#24180;&amp;#20013;&amp;#22269;&amp;#25302;&amp;#25289;&amp;#26426;&amp;#34892;&amp;#19994;&amp;#21457;&amp;#23637;&amp;#25919;&amp;#31574;&amp;#22240;&amp;#32032;&amp;#20998;&amp;#26512; 12&lt;br /&gt;1.2.1 &amp;#24320;&amp;#24449;&amp;#29123;&amp;#27833;&amp;#31246;&amp;#23545;&amp;#20892;&amp;#19994;&amp;#21644;&amp;#20892;&amp;#26426;&amp;#21270;&amp;#30340;&amp;#24433;&amp;#21709; 12&lt;br /&gt;1.2.2 &amp;#22269;&amp;#23478;&amp;#25903;&amp;#25345;&amp;#25512;&amp;#24191;&amp;#30340;&amp;#20892;&amp;#19994;&amp;#26426;&amp;#26800;&amp;#20135;&amp;#21697;&amp;#30446;&amp;#24405;&amp;#20998;&amp;#26512; 14&lt;br /&gt;1.2.3 &amp;nbsp;2009&amp;#24180;&amp;#36827;&amp;#21475;&amp;#22823;&amp;#22411;&amp;#20892;&amp;#26426;&amp;#23454;&amp;#26045;&amp;#36739;&amp;#20302;&amp;#31246;&amp;#29575; 17&lt;br /&gt;1.2.4&amp;nbsp; &amp;#12298;&amp;#35013;&amp;#22791;&amp;#21046;&amp;#36896;&amp;#19994;&amp;#35843;&amp;#25972;&amp;#21644;&amp;#25391;&amp;#20852;&amp;#35268;&amp;#21010;&amp;#12299;&amp;#25903;&amp;#25745;&amp;#20892;&amp;#26426;&amp;#19994;&amp;#21457;&amp;#23637; 17&lt;br /&gt;1.2.5&amp;nbsp; 2009&amp;#24180;&amp;#22269;&amp;#20869;&amp;#20892;&amp;#26426;&amp;#34892;&amp;#19994;&amp;#24320;&amp;#22987;&amp;#23454;&amp;#34892;&amp;#21484;&amp;#22238;&amp;#21046;&amp;#24230; 17&lt;br /&gt;1.3&amp;nbsp; 2009-2010&amp;#24180;&amp;#20013;&amp;#22269;&amp;#25302;&amp;#25289;&amp;#26426;&amp;#19994;&amp;#31038;&amp;#20250;&amp;#29615;&amp;#22659;&amp;#20998;&amp;#26512; 18&lt;br /&gt;1.3.1 &amp;nbsp;&amp;#20154;&amp;#21475;&amp;#29615;&amp;#22659;&amp;#20998;&amp;#26512; 18&lt;br /&gt;1.3.2&amp;nbsp; &amp;#25945;&amp;#32946;&amp;#29615;&amp;#22659;&amp;#20998;&amp;#26512; 21&lt;br /&gt;1.3.3&amp;nbsp; &amp;#25991;&amp;#21270;&amp;#29615;&amp;#22659;&amp;#20998;&amp;#26512; 23&lt;br /&gt;1.3.4&amp;nbsp; &amp;#29983;&amp;#24577;&amp;#29615;&amp;#22659;&amp;#20998;&amp;#26512; 23&lt;/span&gt;&lt;/span&gt;&lt;/p&gt;&lt;p&gt;&lt;strong&gt;&lt;span style=""&gt;&lt;span style="font-family: Arial"&gt;&amp;#31532;&amp;#20108;&amp;#31456; 2009-2010&amp;#24180;&amp;#20013;&amp;#22269;&amp;#20892;&amp;#26426;&amp;#34892;&amp;#19994;&amp;#36816;&amp;#34892;&amp;#24577;&amp;#21183;&amp;#20998;&amp;#26512; 27&lt;/span&gt;&lt;/span&gt;&lt;/strong&gt;&lt;span style=""&gt;&lt;span style="font-family: Arial"&gt;&lt;br /&gt;2.1&amp;nbsp; &amp;#20013;&amp;#22269;&amp;#20892;&amp;#19994;&amp;#26426;&amp;#26800;&amp;#34892;&amp;#19994;&amp;#21457;&amp;#23637;&amp;#27010;&amp;#20917; 27&lt;br /&gt;2.1.1&amp;nbsp; &amp;#24314;&amp;#22269;60&amp;#24180;&amp;#20013;&amp;#22269;&amp;#20892;&amp;#26426;&amp;#24037;&amp;#19994;&amp;#25104;&amp;#23601;&amp;#32508;&amp;#36848; 27&lt;br /&gt;2.1.2&amp;nbsp; &amp;#20013;&amp;#22269;&amp;#20892;&amp;#26426;&amp;#34892;&amp;#19994;&amp;#21457;&amp;#23637;&amp;#30340;&amp;#29305;&amp;#24449; 27&lt;br /&gt;2.1.3&amp;nbsp; &amp;#20013;&amp;#22269;&amp;#20892;&amp;#26426;&amp;#24066;&amp;#22330;&amp;#30340;30&amp;#24180;&amp;#21464;&amp;#38761;&amp;#35299;&amp;#26512; 30&lt;br /&gt;2.1.4&amp;nbsp; &amp;#20013;&amp;#22269;&amp;#20892;&amp;#19994;&amp;#26426;&amp;#26800;&amp;#34892;&amp;#19994;&amp;#24320;&amp;#22987;&amp;#20135;&amp;#19994;&amp;#21319;&amp;#32423; 31&lt;br /&gt;2.1.5&amp;nbsp; &amp;#20013;&amp;#22269;&amp;#20892;&amp;#19994;&amp;#26426;&amp;#26800;&amp;#21270;&amp;#20027;&amp;#35201;&amp;#25104;&amp;#23601;&amp;#19982;&amp;#32463;&amp;#39564;&amp;#38416;&amp;#36848; 32&lt;br /&gt;2.2 &amp;nbsp;2009-2010&amp;#24180;&amp;#20013;&amp;#22269;&amp;#20892;&amp;#26426;&amp;#34892;&amp;#19994;&amp;#21457;&amp;#23637;&amp;#29616;&amp;#29366;&amp;#20998;&amp;#26512; 33&lt;br /&gt;2.2.1&amp;nbsp; 2009&amp;#24180;&amp;#20013;&amp;#22269;&amp;#20892;&amp;#26426;&amp;#34892;&amp;#19994;&amp;#21457;&amp;#23637;&amp;#22823;&amp;#20107;&amp;#30424;&amp;#28857; 33&lt;br /&gt;2.2.2&amp;nbsp; 2010&amp;#24180;&amp;#24320;&amp;#23616;&amp;#20892;&amp;#26426;&amp;#24066;&amp;#22330;&amp;#20135;&amp;#38144;&amp;#25104;&amp;#32489;&amp;#21916;&amp;#20154; 37&lt;br /&gt;2.2.3&amp;nbsp; &amp;#25105;&amp;#22269;&amp;#20892;&amp;#26426;&amp;#24037;&amp;#19994;&amp;#32463;&amp;#27982;&amp;#36816;&amp;#34892;&amp;#29616;&amp;#20917; 38&lt;br /&gt;2.3&amp;nbsp; 2009-2010&amp;#24180;&amp;#20013;&amp;#22269;&amp;#20892;&amp;#26426;&amp;#24066;&amp;#22330;&amp;#23384;&amp;#22312;&amp;#30340;&amp;#38382;&amp;#39064;&amp;#19982;&amp;#23545;&amp;#31574; 40&lt;br /&gt;2.3.1&amp;nbsp; &amp;#22269;&amp;#20869;&amp;#20892;&amp;#26426;&amp;#19994;&amp;#21457;&amp;#23637;&amp;#30340;&amp;#22256;&amp;#23616; 40&lt;br /&gt;2.3.2&amp;nbsp; &amp;#22269;&amp;#20869;&amp;#20892;&amp;#26426;&amp;#34892;&amp;#19994;&amp;#21457;&amp;#23637;&amp;#26292;&amp;#38706;&amp;#30340;&amp;#19981;&amp;#36275; 40&lt;br /&gt;2.3.3 &amp;nbsp;&amp;#20892;&amp;#19994;&amp;#26426;&amp;#26800;&amp;#34892;&amp;#19994;&amp;#38754;&amp;#20020;&amp;#30340;&amp;#25919;&amp;#31574;&amp;#39118;&amp;#38505; 41&lt;br /&gt;2.3.4 &amp;nbsp;&amp;#20419;&amp;#36827;&amp;#20013;&amp;#22269;&amp;#20892;&amp;#26426;&amp;#24066;&amp;#22330;&amp;#25345;&amp;#32493;&amp;#22686;&amp;#38271;&amp;#30340;&amp;#23545;&amp;#31574; 41&lt;br /&gt;2.3.5&amp;nbsp; &amp;#20892;&amp;#26426;&amp;#20225;&amp;#19994;&amp;#20570;&amp;#22823;&amp;#20570;&amp;#24378;&amp;#39035;&amp;#22235;&amp;#31649;&amp;#40784;&amp;#19979; 42&lt;br /&gt;2.3.6 &amp;nbsp;&amp;#36817;&amp;#38454;&amp;#27573;&amp;#25105;&amp;#22269;&amp;#20892;&amp;#26426;&amp;#31185;&amp;#25216;&amp;#21019;&amp;#26032;&amp;#20307;&amp;#31995;&amp;#30340;&amp;#26500;&amp;#24314;&amp;#26041;&amp;#30053; 44&lt;br /&gt;2.4 &amp;nbsp;2009-2010&amp;#24180;&amp;#20013;&amp;#22269;&amp;#20892;&amp;#19994;&amp;#26426;&amp;#26800;&amp;#36141;&amp;#32622;&amp;#34917;&amp;#36148;&amp;#20998;&amp;#26512; 45&lt;br /&gt;2.4.1 &amp;nbsp;&amp;#20892;&amp;#26426;&amp;#36141;&amp;#32622;&amp;#34917;&amp;#36148;&amp;#20419;&amp;#36827;&amp;#20892;&amp;#26426;&amp;#24066;&amp;#22330;&amp;#21457;&amp;#23637; 45&lt;br /&gt;2.4.2&amp;nbsp; 2009&amp;#24180;&amp;#20892;&amp;#26426;&amp;#36141;&amp;#32622;&amp;#34917;&amp;#36148;&amp;#23454;&amp;#26045;&amp;#36827;&amp;#23637;&amp;#21450;&amp;#25928;&amp;#26524;&amp;#20998;&amp;#26512; 45&lt;br /&gt;2.4.3&amp;nbsp; &amp;#25105;&amp;#22269;&amp;#20892;&amp;#19994;&amp;#26426;&amp;#26800;&amp;#36141;&amp;#32622;&amp;#34917;&amp;#36148;&amp;#21306;&amp;#22495;&amp;#24066;&amp;#22330;&amp;#20998;&amp;#26512; 47&lt;br /&gt;2.4.4&amp;nbsp; &amp;#20892;&amp;#26426;&amp;#36141;&amp;#32622;&amp;#34917;&amp;#36148;&amp;#23384;&amp;#22312;&amp;#30340;&amp;#32570;&amp;#22833;&amp;#21450;&amp;#24212;&amp;#23545;&amp;#31574;&amp;#30053; 48&lt;/span&gt;&lt;/span&gt;&lt;/p&gt;&lt;p&gt;&lt;strong&gt;&lt;span style=""&gt;&lt;span style="font-family: Arial"&gt;&amp;#31532;&amp;#19977;&amp;#31456; 2009-2010&amp;#24180;&amp;#19990;&amp;#30028;&amp;#25302;&amp;#25289;&amp;#26426;&amp;#24066;&amp;#22330;&amp;#21306;&amp;#22495;&amp;#26684;&amp;#23616;&amp;#20998;&amp;#26512; 51&lt;/span&gt;&lt;/span&gt;&lt;/strong&gt;&lt;span style=""&gt;&lt;span style="font-family: Arial"&gt;&lt;br /&gt;3.1&amp;nbsp; &amp;#32654;&amp;#22269; 51&lt;br /&gt;3.1.1 &amp;nbsp;&amp;#32654;&amp;#22269;&amp;#25302;&amp;#25289;&amp;#26426;&amp;#24066;&amp;#22330;&amp;#21457;&amp;#23637;&amp;#22238;&amp;#39038; 51&lt;br /&gt;3.1.2 &amp;nbsp;&amp;#32654;&amp;#22269;&amp;#20892;&amp;#29992;&amp;#25302;&amp;#25289;&amp;#26426;&amp;#38144;&amp;#37327;&amp;#19982;&amp;#24211;&amp;#23384;&amp;#37327;&amp;#32479;&amp;#35745; 52&lt;br /&gt;3.1.3 &amp;nbsp;&amp;#32654;&amp;#22269;&amp;#20892;&amp;#29992;&amp;#25302;&amp;#25289;&amp;#26426;&amp;#24066;&amp;#22330;&amp;#20135;&amp;#38144;&amp;#24418;&amp;#21183;&amp;#20998;&amp;#26512; 53&lt;br /&gt;3.2&amp;nbsp; &amp;#21152;&amp;#25343;&amp;#22823; 53&lt;br /&gt;3.2.1 &amp;nbsp;&amp;#21152;&amp;#25343;&amp;#22823;&amp;#25302;&amp;#25289;&amp;#26426;&amp;#24066;&amp;#22330;&amp;#21457;&amp;#23637;&amp;#32508;&amp;#36848; 53&lt;br /&gt;3.2.2&amp;nbsp; &amp;#21152;&amp;#25343;&amp;#22823;&amp;#20892;&amp;#29992;&amp;#25302;&amp;#25289;&amp;#26426;&amp;#38144;&amp;#37327;&amp;#19982;&amp;#24211;&amp;#23384;&amp;#37327;&amp;#32479;&amp;#35745; 54&lt;br /&gt;3.2.3&amp;nbsp; &amp;#21152;&amp;#25343;&amp;#22823;&amp;#20892;&amp;#29992;&amp;#25302;&amp;#25289;&amp;#26426;&amp;#24066;&amp;#22330;&amp;#26684;&amp;#23616;&amp;#20998;&amp;#26512; 55&lt;br /&gt;3.3&amp;nbsp; &amp;#35199;&amp;#21271;&amp;#27431;&amp;#22320;&amp;#21306; 56&lt;br /&gt;3.3.1&amp;nbsp; &amp;#35199;&amp;#27431;&amp;#25302;&amp;#25289;&amp;#26426;&amp;#24066;&amp;#22330;&amp;#21457;&amp;#23637;&amp;#32508;&amp;#36848; 56&lt;br /&gt;3.3.2&amp;nbsp; &amp;#33521;&amp;#22269;&amp;#25302;&amp;#25289;&amp;#26426;&amp;#24066;&amp;#22330;&amp;#21457;&amp;#23637;&amp;#35299;&amp;#26512; 60&lt;br /&gt;3.3.3 &amp;nbsp;&amp;#24503;&amp;#22269;&amp;#25302;&amp;#25289;&amp;#26426;&amp;#29983;&amp;#20135;&amp;#19982;&amp;#38144;&amp;#21806;&amp;#29616;&amp;#29366;&amp;#27973;&amp;#26512; 62&lt;br /&gt;3.3.4&amp;nbsp; &amp;#29233;&amp;#23572;&amp;#20848;&amp;#25302;&amp;#25289;&amp;#26426;&amp;#24066;&amp;#22330;&amp;#21457;&amp;#23637;&amp;#35299;&amp;#26512; 65&lt;br /&gt;3.3.5&amp;nbsp; &amp;#33452;&amp;#20848;&amp;#25302;&amp;#25289;&amp;#26426;&amp;#34892;&amp;#19994;&amp;#21457;&amp;#23637;&amp;#36817;&amp;#20917; 69&lt;br /&gt;3.4&amp;nbsp; &amp;#19996;&amp;#27431;&amp;#22320;&amp;#21306; 72&lt;br /&gt;3.4.1&amp;nbsp; &amp;#19996;&amp;#27431;&amp;#22320;&amp;#21306;&amp;#25302;&amp;#25289;&amp;#26426;&amp;#24066;&amp;#22330;&amp;#21457;&amp;#23637;&amp;#32508;&amp;#36848; 72&lt;br /&gt;3.4.2&amp;nbsp; &amp;#19996;&amp;#27431;&amp;#21508;&amp;#22269;&amp;#25302;&amp;#25289;&amp;#26426;&amp;#24066;&amp;#22330;&amp;#21457;&amp;#23637;&amp;#29305;&amp;#28857;&amp;#20998;&amp;#26512; 72&lt;br /&gt;3.4.3&amp;nbsp; &amp;#20420;&amp;#32599;&amp;#26031;&amp;#25302;&amp;#25289;&amp;#26426;&amp;#24066;&amp;#22330;&amp;#21457;&amp;#23637;&amp;#29616;&amp;#29366; 74&lt;br /&gt;3.4.4&amp;nbsp; &amp;#20420;&amp;#32599;&amp;#26031;&amp;#25302;&amp;#25289;&amp;#26426;&amp;#36827;&amp;#21475;&amp;#20381;&amp;#36182;&amp;#24615;&amp;#22823; 75&lt;br /&gt;3.5&amp;nbsp; &amp;#20122;&amp;#27954;&amp;#22320;&amp;#21306; 76&lt;br /&gt;3.5.1&amp;nbsp; &amp;#21360;&amp;#24230;&amp;#25302;&amp;#25289;&amp;#26426;&amp;#24066;&amp;#22330;&amp;#21457;&amp;#23637;&amp;#27010;&amp;#36848; 76&lt;br /&gt;3.5.2&amp;nbsp; &amp;#38889;&amp;#22269;&amp;#25302;&amp;#25289;&amp;#26426;&amp;#24037;&amp;#19994;&amp;#21457;&amp;#23637;&amp;#36208;&amp;#21183;&amp;#20998;&amp;#26512; 78&lt;br /&gt;3.5.3&amp;nbsp; &amp;#22303;&amp;#32819;&amp;#20854;&amp;#25302;&amp;#25289;&amp;#26426;&amp;#24066;&amp;#22330;&amp;#21457;&amp;#23637;&amp;#32508;&amp;#36848; 82&lt;br /&gt;3.5.4&amp;nbsp; &amp;#37329;&amp;#34701;&amp;#21361;&amp;#26426;&amp;#19979;&amp;#24052;&amp;#22522;&amp;#26031;&amp;#22374;&amp;#25302;&amp;#25289;&amp;#26426;&amp;#24066;&amp;#22330;&amp;#36870;&amp;#21183;&amp;#22686;&amp;#38271; 87&lt;br /&gt;3.6 &amp;nbsp;&amp;#20854;&amp;#20182;&amp;#22320;&amp;#21306; 87&lt;br /&gt;3.6.1 &amp;nbsp;&amp;#22823;&amp;#27915;&amp;#27954;&amp;#22320;&amp;#21306;&amp;#25302;&amp;#25289;&amp;#26426;&amp;#24066;&amp;#22330;&amp;#21457;&amp;#23637;&amp;#32508;&amp;#36848; 87&lt;br /&gt;3.6.2 &amp;nbsp;&amp;#21335;&amp;#32654;&amp;#22320;&amp;#21306;&amp;#25302;&amp;#25289;&amp;#26426;&amp;#24066;&amp;#22330;&amp;#21457;&amp;#23637;&amp;#20998;&amp;#26512; 91&lt;br /&gt;3.6.3 &amp;nbsp;&amp;#38750;&amp;#27954;&amp;#22320;&amp;#21306;&amp;#25302;&amp;#25289;&amp;#26426;&amp;#24066;&amp;#22330;&amp;#21457;&amp;#23637;&amp;#27010;&amp;#20917; 96&lt;br /&gt;3.6.4 &amp;#22696;&amp;#35199;&amp;#21733;&amp;#25302;&amp;#25289;&amp;#26426;&amp;#24037;&amp;#19994;&amp;#21457;&amp;#23637;&amp;#27010;&amp;#20917; 101&lt;/span&gt;&lt;/span&gt;&lt;/p&gt;&lt;p&gt;&lt;strong&gt;&lt;span style=""&gt;&lt;span style="font-family: Arial"&gt;&amp;#31532;&amp;#22235;&amp;#31456; 2009-2010&amp;#24180;&amp;#20013;&amp;#22269;&amp;#25302;&amp;#25289;&amp;#26426;&amp;#24066;&amp;#22330;&amp;#21457;&amp;#23637;&amp;#24418;&amp;#21183;&amp;#20998;&amp;#26512; 108&lt;/span&gt;&lt;/span&gt;&lt;/strong&gt;&lt;span style=""&gt;&lt;span style="font-family: Arial"&gt;&lt;br /&gt;4.1&amp;nbsp; 2009-2010&amp;#24180;&amp;#20013;&amp;#22269;&amp;#25302;&amp;#25289;&amp;#26426;&amp;#34892;&amp;#19994;&amp;#21457;&amp;#23637;&amp;#27010;&amp;#20917; 108&lt;br /&gt;4.1.1&amp;nbsp; &amp;#20013;&amp;#22269;&amp;#25302;&amp;#25289;&amp;#26426;&amp;#21457;&amp;#23637;&amp;#30340;&amp;#19977;&amp;#20010;&amp;#38454;&amp;#27573; 108&lt;br /&gt;4.1.2&amp;nbsp; &amp;#25105;&amp;#22269;&amp;#25302;&amp;#25289;&amp;#26426;&amp;#34892;&amp;#19994;&amp;#21457;&amp;#23637;&amp;#30340;&amp;#21608;&amp;#26399;&amp;#21464;&amp;#21270; 110&lt;br /&gt;4.1.3&amp;nbsp; &amp;#22269;&amp;#20869;&amp;#25302;&amp;#25289;&amp;#26426;&amp;#24066;&amp;#22330;&amp;#36827;&amp;#20837;&amp;#25104;&amp;#29087;&amp;#21457;&amp;#23637;&amp;#26399; 111&lt;br /&gt;4.1.4&amp;nbsp; &amp;#20013;&amp;#22269;&amp;#25302;&amp;#25289;&amp;#26426;&amp;#19987;&amp;#21033;&amp;#30003;&amp;#35831;&amp;#19982;&amp;#25480;&amp;#26435;&amp;#21457;&amp;#23637;&amp;#27010;&amp;#20917; 11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5&amp;nbsp; &amp;#22806;&amp;#36164;&amp;#25302;&amp;#25289;&amp;#26426;&amp;#20225;&amp;#19994;&amp;#22312;&amp;#20013;&amp;#22269;&amp;#30340;&amp;#21457;&amp;#23637; 113&lt;br /&gt;4.1.6&amp;nbsp; &amp;#20013;&amp;#22269;&amp;#25302;&amp;#25289;&amp;#26426;&amp;#20135;&amp;#21697;&amp;#36136;&amp;#37327;&amp;#29366;&amp;#20917;&amp;#35299;&amp;#26512; 113&lt;br /&gt;4.2&amp;nbsp; 2009-2010&amp;#24180;&amp;#20013;&amp;#22269;&amp;#25302;&amp;#25289;&amp;#26426;&amp;#24066;&amp;#22330;&amp;#36816;&amp;#34892;&amp;#29366;&amp;#20917;&amp;#20998;&amp;#26512; 115&lt;br /&gt;4.2.1&amp;nbsp; 2009&amp;#24180;&amp;#25302;&amp;#25289;&amp;#26426;&amp;#24066;&amp;#22330;&amp;#30340;&amp;ldquo;&amp;#21361;&amp;rdquo; &amp;#19982;&amp;ldquo;&amp;#26426;&amp;rdquo; 115&lt;br /&gt;4.2.2&amp;nbsp; &amp;#25302;&amp;#25289;&amp;#26426;&amp;#24066;&amp;#22330;&amp;#19982;&amp;#22269;&amp;#23478;&amp;#34917;&amp;#36148;&amp;#25919;&amp;#31574;&amp;#24687;&amp;#24687;&amp;#30456;&amp;#20851; 118&lt;br /&gt;4.2.3&amp;nbsp; 2009&amp;#24180;&amp;#20869;&amp;#38656;&amp;#24102;&amp;#21160;&amp;#19979;&amp;#25302;&amp;#25289;&amp;#26426;&amp;#34892;&amp;#19994;&amp;#32463;&amp;#27982;&amp;#24418;&amp;#21183;&amp;#36716;&amp;#22909; 119&lt;br /&gt;4.3&amp;nbsp; 2009-2010&amp;#24180;&amp;#20013;&amp;#22269;&amp;#25302;&amp;#25289;&amp;#26426;&amp;#34892;&amp;#19994;&amp;#20986;&amp;#21475;&amp;#36152;&amp;#26131;&amp;#20998;&amp;#26512; 121&lt;br /&gt;4.3.1&amp;nbsp; &amp;#36817;30&amp;#24180;&amp;#25105;&amp;#22269;&amp;#25302;&amp;#25289;&amp;#26426;&amp;#20986;&amp;#21475;&amp;#36152;&amp;#26131;&amp;#22522;&amp;#26412;&amp;#29305;&amp;#28857; 121&lt;br /&gt;4.3.2&amp;nbsp; &amp;#20013;&amp;#22269;&amp;#25302;&amp;#25289;&amp;#26426;&amp;#20986;&amp;#21475;&amp;#36152;&amp;#26131;&amp;#19977;&amp;#22823;&amp;#38454;&amp;#27573; 124&lt;br /&gt;4.3.3&amp;nbsp; &amp;#20013;&amp;#22269;&amp;#25302;&amp;#25289;&amp;#26426;&amp;#20986;&amp;#21475;&amp;#29305;&amp;#24449; 128&lt;br /&gt;4.3.4 &amp;nbsp;&amp;#25105;&amp;#22269;&amp;#25302;&amp;#25289;&amp;#26426;&amp;#20986;&amp;#21475;&amp;#36152;&amp;#26131;&amp;#38754;&amp;#20020;&amp;#30340;&amp;#25361;&amp;#25112; 129&lt;br /&gt;4.3.5 &amp;nbsp;&amp;#25512;&amp;#21160;&amp;#25302;&amp;#25289;&amp;#26426;&amp;#20986;&amp;#21475;&amp;#36152;&amp;#26131;&amp;#21457;&amp;#23637;&amp;#30340;&amp;#25514;&amp;#26045; 131&lt;br /&gt;4.4&amp;nbsp; 2009-2010&amp;#24180;&amp;#20013;&amp;#22269;&amp;#25302;&amp;#25289;&amp;#26426;&amp;#25216;&amp;#26415;&amp;#30340;&amp;#21457;&amp;#23637;&amp;#36827;&amp;#23637; 132&lt;br /&gt;4.4.1&amp;nbsp; &amp;#25302;&amp;#25289;&amp;#26426;&amp;#34892;&amp;#19994;&amp;#25216;&amp;#26415;&amp;#27700;&amp;#24179;&amp;#21450;&amp;#31185;&amp;#25216;&amp;#21457;&amp;#23637;&amp;#29305;&amp;#28857;&amp;#21078;&amp;#26512; 132&lt;br /&gt;4.4.2&amp;nbsp; &amp;#21508;&amp;#31867;&amp;#22411;&amp;#25302;&amp;#25289;&amp;#26426;&amp;#25216;&amp;#26415;&amp;#21457;&amp;#23637;&amp;#27010;&amp;#20917; 136&lt;br /&gt;4.4.3&amp;nbsp; &amp;#22269;&amp;#20869;&amp;#25302;&amp;#25289;&amp;#26426;&amp;#34892;&amp;#19994;&amp;#25216;&amp;#26415;&amp;#21457;&amp;#23637;&amp;#30340;&amp;#24314;&amp;#35758; 141&lt;br /&gt;4.4.4&amp;nbsp; &amp;#20013;&amp;#22269;&amp;#25302;&amp;#25289;&amp;#26426;&amp;#20135;&amp;#21697;&amp;#25216;&amp;#26415;&amp;#21457;&amp;#23637;&amp;#36235;&amp;#21183; 141&lt;br /&gt;4.5 &amp;nbsp;2009-2010&amp;#24180;&amp;#20013;&amp;#22269;&amp;#25302;&amp;#25289;&amp;#26426;&amp;#34892;&amp;#19994;&amp;#23384;&amp;#22312;&amp;#30340;&amp;#38382;&amp;#39064; 143&lt;br /&gt;4.5.1&amp;nbsp; &amp;#25105;&amp;#22269;&amp;#25302;&amp;#25289;&amp;#26426;&amp;#34892;&amp;#19994;&amp;#38754;&amp;#20020;&amp;#30340;&amp;#20027;&amp;#35201;&amp;#38382;&amp;#39064; 147&lt;br /&gt;4.5.2 &amp;nbsp;&amp;#22269;&amp;#20869;&amp;#25302;&amp;#25289;&amp;#26426;&amp;#31649;&amp;#29702;&amp;#20013;&amp;#38754;&amp;#20020;&amp;#30340;&amp;#31361;&amp;#20986;&amp;#38382;&amp;#39064; 147&lt;br /&gt;4.5.3&amp;nbsp; &amp;#36136;&amp;#37327;&amp;#22570;&amp;#24551;&amp;#25302;&amp;#25289;&amp;#26426;&amp;#34892;&amp;#19994;&amp;#25237;&amp;#35785;&amp;#21095;&amp;#22686; 148&lt;br /&gt;4.6&amp;nbsp; 2009-2010&amp;#24180;&amp;#20013;&amp;#22269;&amp;#25302;&amp;#25289;&amp;#26426;&amp;#34892;&amp;#19994;&amp;#21457;&amp;#23637;&amp;#30340;&amp;#23545;&amp;#31574;&amp;#25514;&amp;#26045; 153&lt;br /&gt;4.6.1&amp;nbsp; &amp;#27973;&amp;#26512;&amp;#25105;&amp;#22269;&amp;#25302;&amp;#25289;&amp;#26426;&amp;#34892;&amp;#19994;&amp;#21457;&amp;#23637;&amp;#30340;&amp;#33829;&amp;#38144;&amp;#31574;&amp;#30053; 153&lt;br /&gt;4.6.2&amp;nbsp; &amp;#20419;&amp;#36827;&amp;#25105;&amp;#22269;&amp;#25302;&amp;#25289;&amp;#26426;&amp;#21046;&amp;#36896;&amp;#20225;&amp;#19994;&amp;#21457;&amp;#23637;&amp;#30340;&amp;#24314;&amp;#35758; 154&lt;br /&gt;4.6.3&amp;nbsp; &amp;#25302;&amp;#25289;&amp;#26426;&amp;#29983;&amp;#20135;&amp;#20225;&amp;#19994;&amp;#36827;&amp;#20837;&amp;#22269;&amp;#38469;&amp;#24066;&amp;#22330;&amp;#30340;&amp;#31574;&amp;#30053; 155&lt;br /&gt;4.6.4&amp;nbsp; &amp;#20013;&amp;#22269;&amp;#25302;&amp;#25289;&amp;#26426;&amp;#34892;&amp;#19994;&amp;#30340;&amp;#24066;&amp;#22330;&amp;#24320;&amp;#25299;&amp;#25112;&amp;#30053; 155&lt;br /&gt;4.6.5&amp;nbsp; &amp;#20013;&amp;#22269;&amp;#25302;&amp;#25289;&amp;#26426;&amp;#20225;&amp;#19994;&amp;#21457;&amp;#23637;&amp;#24212;&amp;#25226;&amp;#25569;&amp;#22235;&amp;#22823;&amp;#26426;&amp;#36935; 156&lt;/span&gt;&lt;/span&gt;&lt;/p&gt;&lt;p&gt;&lt;strong&gt;&lt;span style=""&gt;&lt;span style="font-family: Arial"&gt;&amp;#31532;&amp;#20116;&amp;#31456; 2005-2010&amp;#24180;&amp;#20013;&amp;#22269;&amp;#25302;&amp;#25289;&amp;#26426;&amp;#21046;&amp;#36896;&amp;#34892;&amp;#19994;&amp;#35268;&amp;#27169;&amp;#20197;&amp;#19978;&amp;#20225;&amp;#19994;&amp;#32463;&amp;#27982;&amp;#36816;&amp;#34892;&amp;#25968;&amp;#25454;&amp;#30417;&amp;#27979; 158&lt;/span&gt;&lt;/span&gt;&lt;/strong&gt;&lt;span style=""&gt;&lt;span style="font-family: Arial"&gt;&lt;br /&gt;5.1&amp;nbsp; 2008-2010&amp;#24180;&amp;#65288;&amp;#25353;&amp;#23395;&amp;#24230;&amp;#26356;&amp;#26032;&amp;#65289;&amp;#20013;&amp;#22269;&amp;#25302;&amp;#25289;&amp;#26426;&amp;#21046;&amp;#36896;&amp;#34892;&amp;#19994;&amp;#25968;&amp;#25454;&amp;#30417;&amp;#27979;&amp;#22238;&amp;#39038; 158&lt;br /&gt;5.1.1&amp;nbsp; &amp;#31454;&amp;#20105;&amp;#20225;&amp;#19994;&amp;#25968;&amp;#37327; 158&lt;br /&gt;5.1.2&amp;nbsp; &amp;#20111;&amp;#25439;&amp;#38754;&amp;#24773;&amp;#20917; 158&lt;br /&gt;5.1.3&amp;nbsp; &amp;#24066;&amp;#22330;&amp;#38144;&amp;#21806;&amp;#39069;&amp;#22686;&amp;#38271; 158&lt;br /&gt;5.1.4&amp;nbsp; &amp;#21033;&amp;#28070;&amp;#24635;&amp;#39069;&amp;#22686;&amp;#38271; 159&lt;br /&gt;5.1.5 &amp;nbsp;&amp;#25237;&amp;#36164;&amp;#36164;&amp;#20135;&amp;#22686;&amp;#38271;&amp;#24615; 159&lt;br /&gt;5.1.6&amp;nbsp; &amp;#34892;&amp;#19994;&amp;#20174;&amp;#19994;&amp;#20154;&amp;#25968;&amp;#35843;&amp;#26597;&amp;#20998;&amp;#26512; 159&lt;br /&gt;5.2&amp;nbsp; 2008-2010&amp;#24180;&amp;#65288;&amp;#25353;&amp;#23395;&amp;#24230;&amp;#26356;&amp;#26032;&amp;#65289;&amp;#20013;&amp;#22269;&amp;#25302;&amp;#25289;&amp;#26426;&amp;#21046;&amp;#36896;&amp;#34892;&amp;#19994;&amp;#25237;&amp;#36164;&amp;#20215;&amp;#20540;&amp;#27979;&amp;#31639; 159&lt;br /&gt;5.2.1&amp;nbsp; &amp;#38144;&amp;#21806;&amp;#21033;&amp;#28070;&amp;#29575; 159&lt;br /&gt;5.2.2&amp;nbsp; &amp;#38144;&amp;#21806;&amp;#27611;&amp;#21033;&amp;#29575; 160&lt;br /&gt;5.2.3&amp;nbsp; &amp;#36164;&amp;#20135;&amp;#21033;&amp;#28070;&amp;#29575; 160&lt;br /&gt;5.3&amp;nbsp; 2008-2010&amp;#24180;&amp;#65288;&amp;#25353;&amp;#23395;&amp;#24230;&amp;#26356;&amp;#26032;&amp;#65289;&amp;#20013;&amp;#22269;&amp;#25302;&amp;#25289;&amp;#26426;&amp;#21046;&amp;#36896;&amp;#34892;&amp;#19994;&amp;#20135;&amp;#38144;&amp;#29575;&amp;#35843;&amp;#26597; 160&lt;br /&gt;5.3.1&amp;nbsp; &amp;#24037;&amp;#19994;&amp;#24635;&amp;#20135;&amp;#20540; 160&lt;br /&gt;5.3.2&amp;nbsp; &amp;#24037;&amp;#19994;&amp;#38144;&amp;#21806;&amp;#20135;&amp;#20540; 161&lt;br /&gt;5.3.3&amp;nbsp; &amp;#20135;&amp;#38144;&amp;#29575;&amp;#35843;&amp;#26597; 161&lt;br /&gt;5.4&amp;nbsp; 2008-2010&amp;#24180;&amp;#65288;&amp;#25353;&amp;#23395;&amp;#24230;&amp;#26356;&amp;#26032;&amp;#65289;&amp;#25302;&amp;#25289;&amp;#26426;&amp;#21046;&amp;#36896;&amp;#20986;&amp;#21475;&amp;#20132;&amp;#36135;&amp;#20540;&amp;#25968;&amp;#25454; 161&lt;br /&gt;5.4.1&amp;nbsp; &amp;#20986;&amp;#21475;&amp;#20132;&amp;#36135;&amp;#20540;&amp;#22686;&amp;#38271; 161&lt;br /&gt;5.4.2&amp;nbsp; &amp;#20986;&amp;#21475;&amp;#20132;&amp;#36135;&amp;#20540;&amp;#21344;&amp;#24037;&amp;#19994;&amp;#20135;&amp;#20540;&amp;#30340;&amp;#27604;&amp;#37325; 161&lt;/span&gt;&lt;/span&gt;&lt;/p&gt;&lt;p&gt;&lt;strong&gt;&lt;span style=""&gt;&lt;span style="font-family: Arial"&gt;&amp;#31532;&amp;#20845;&amp;#31456; 2009-2010&amp;#24180;&amp;#20013;&amp;#22269;&amp;#22823;&amp;#20013;&amp;#22411;&amp;#25302;&amp;#25289;&amp;#26426;&amp;#24066;&amp;#22330;&amp;#26684;&amp;#23616;&amp;#20998;&amp;#26512; 163&lt;/span&gt;&lt;/span&gt;&lt;/strong&gt;&lt;span style=""&gt;&lt;span style="font-family: Arial"&gt;&lt;br /&gt;6.1&amp;nbsp; 2009-2010&amp;#24180;&amp;#20013;&amp;#22269;&amp;#22823;&amp;#20013;&amp;#22411;&amp;#25302;&amp;#25289;&amp;#26426;&amp;#24066;&amp;#22330;&amp;#27010;&amp;#20917; 163&lt;br /&gt;6.1.1&amp;nbsp; &amp;#20013;&amp;#22269;&amp;#22823;&amp;#20013;&amp;#22411;&amp;#36718;&amp;#24335;&amp;#25302;&amp;#25289;&amp;#26426;&amp;#24066;&amp;#22330;&amp;#22686;&amp;#38271;&amp;#36805;&amp;#36895; 163&lt;br /&gt;6.1.2&amp;nbsp; &amp;#20013;&amp;#22269;&amp;#21152;&amp;#24555;&amp;#22823;&amp;#39532;&amp;#21147;&amp;#25302;&amp;#25289;&amp;#26426;&amp;#20135;&amp;#19994;&amp;#21270;&amp;#36827;&amp;#31243; 164&lt;br /&gt;6.1.3&amp;nbsp; &amp;#20013;&amp;#22269;&amp;#22823;&amp;#20013;&amp;#22411;&amp;#36718;&amp;#24335;&amp;#25302;&amp;#25289;&amp;#26426;&amp;#21306;&amp;#22495;&amp;#24066;&amp;#22330;&amp;#20998;&amp;#26512; 165&lt;br /&gt;6.1.4&amp;nbsp; &amp;#22823;&amp;#20013;&amp;#22411;&amp;#25302;&amp;#25289;&amp;#26426;&amp;#24066;&amp;#22330;&amp;#31454;&amp;#20105;&amp;#26684;&amp;#23616;&amp;#20998;&amp;#26512; 166&lt;br /&gt;6.1.5&amp;nbsp; 2008&amp;#24180;&amp;#25105;&amp;#22269;&amp;#22823;&amp;#20013;&amp;#22411;&amp;#25302;&amp;#25289;&amp;#26426;&amp;#21457;&amp;#23637;&amp;#29366;&amp;#20917; 167&lt;br /&gt;6.2&amp;nbsp; 2006-2010&amp;#24180;&amp;#20013;&amp;#22269;&amp;#22823;&amp;#20013;&amp;#22411;&amp;#25302;&amp;#25289;&amp;#26426;&amp;#20135;&amp;#37327;&amp;#32479;&amp;#35745;&amp;#20998;&amp;#26512; 168&lt;br /&gt;6.2.1 &amp;nbsp;2006-2009&amp;#24180;&amp;#20840;&amp;#22269;&amp;#22823;&amp;#20013;&amp;#22411;&amp;#25302;&amp;#25289;&amp;#26426;&amp;#20135;&amp;#37327;&amp;#20998;&amp;#26512; 168&lt;br /&gt;6.2.2&amp;nbsp; 2010&amp;#24180;1-5&amp;#26376;&amp;#20840;&amp;#22269;&amp;#21450;&amp;#20027;&amp;#35201;&amp;#30465;&amp;#20221;&amp;#22823;&amp;#20013;&amp;#22411;&amp;#25302;&amp;#25289;&amp;#26426;&amp;#20135;&amp;#37327;&amp;#20998;&amp;#26512; 169&lt;br /&gt;6.2.3&amp;nbsp; 2010&amp;#24180;1-5&amp;#26376;&amp;#22823;&amp;#20013;&amp;#22411;&amp;#25302;&amp;#25289;&amp;#26426;&amp;#20135;&amp;#37327;&amp;#38598;&amp;#20013;&amp;#24230;&amp;#20998;&amp;#26512; 169&lt;br /&gt;6.3 &amp;nbsp;2009-2010&amp;#24180;&amp;#20013;&amp;#22269;&amp;#22823;&amp;#20013;&amp;#22411;&amp;#25302;&amp;#25289;&amp;#26426;&amp;#24066;&amp;#22330;&amp;#38754;&amp;#20020;&amp;#30340;&amp;#25361;&amp;#25112;&amp;#21450;&amp;#23545;&amp;#31574; 170&lt;br /&gt;6.3.1 &amp;nbsp;&amp;#20013;&amp;#22269;&amp;#22823;&amp;#20013;&amp;#22411;&amp;#25302;&amp;#25289;&amp;#26426;&amp;#36136;&amp;#37327;&amp;#38382;&amp;#39064;&amp;#31361;&amp;#20986; 170&lt;br /&gt;6.3.2&amp;nbsp; &amp;#22823;&amp;#20013;&amp;#22411;&amp;#25302;&amp;#25289;&amp;#26426;&amp;#21457;&amp;#23637;&amp;#39035;&amp;#37325;&amp;#28857;&amp;#35299;&amp;#20915;&amp;#30340;&amp;#20004;&amp;#22823;&amp;#38382;&amp;#39064; 171&lt;br /&gt;6.3.3&amp;nbsp; &amp;#20013;&amp;#22269;&amp;#22823;&amp;#22411;&amp;#25302;&amp;#25289;&amp;#26426;&amp;#21457;&amp;#23637;&amp;#23545;&amp;#31574; 171&lt;br /&gt;6.3.4&amp;nbsp; &amp;#22823;&amp;#22411;&amp;#25302;&amp;#25289;&amp;#26426;&amp;#21457;&amp;#23637;&amp;#24212;&amp;#37319;&amp;#21462;&amp;#20998;&amp;#27493;&amp;#31574;&amp;#30053; 172&lt;br /&gt;6.3.5&amp;nbsp; &amp;#22823;&amp;#20013;&amp;#22411;&amp;#25302;&amp;#25289;&amp;#26426;&amp;#29983;&amp;#20135;&amp;#20225;&amp;#19994;&amp;#30340;&amp;#32508;&amp;#21512;&amp;#25112;&amp;#30053;&amp;#25506;&amp;#35752; 173&lt;/span&gt;&lt;/span&gt;&lt;/p&gt;&lt;p&gt;&lt;strong&gt;&lt;span style=""&gt;&lt;span style="font-family: Arial"&gt;&amp;#31532;&amp;#19971;&amp;#31456; 2009-2010&amp;#24180;&amp;#20013;&amp;#22269;&amp;#23567;&amp;#22411;&amp;#25302;&amp;#25289;&amp;#26426;&amp;#24066;&amp;#22330;&amp;#36816;&amp;#33829;&amp;#23616;&amp;#21183;&amp;#20998;&amp;#26512; 175&lt;/span&gt;&lt;/span&gt;&lt;/strong&gt;&lt;span style=""&gt;&lt;span style="font-family: Arial"&gt;&lt;br /&gt;7.1&amp;nbsp; 2009-2010&amp;#24180;&amp;#20013;&amp;#22269;&amp;#23567;&amp;#22411;&amp;#25302;&amp;#25289;&amp;#26426;&amp;#24066;&amp;#22330;&amp;#27010;&amp;#20917; 175&lt;br /&gt;7.1.1&amp;nbsp; &amp;#20013;&amp;#22269;&amp;#23567;&amp;#22411;&amp;#36718;&amp;#24335;&amp;#25302;&amp;#25289;&amp;#26426;&amp;#24066;&amp;#22330;&amp;#21457;&amp;#23637;&amp;#31616;&amp;#36848; 175&lt;br /&gt;7.1.2&amp;nbsp; &amp;#23567;&amp;#22411;&amp;#36718;&amp;#24335;&amp;#25302;&amp;#25289;&amp;#26426;&amp;#20135;&amp;#21697;&amp;#24555;&amp;#36895;&amp;#21457;&amp;#23637;&amp;#30340;&amp;#39537;&amp;#21160;&amp;#21147; 176&lt;br /&gt;7.1.3&amp;nbsp; &amp;#22269;&amp;#20869;&amp;#23567;&amp;#22235;&amp;#36718;&amp;#25302;&amp;#25289;&amp;#26426;&amp;#24066;&amp;#22330;&amp;#31454;&amp;#20105;&amp;#20998;&amp;#26512; 177&lt;br /&gt;7.1.4&amp;nbsp; 2009&amp;#24180;&amp;#23567;&amp;#22235;&amp;#36718;&amp;#25302;&amp;#25289;&amp;#26426;&amp;#34892;&amp;#19994;&amp;#21457;&amp;#23637;&amp;#29305;&amp;#28857; 177&lt;br /&gt;7.1.5&amp;nbsp; &amp;#26410;&amp;#26469;&amp;#23567;&amp;#36718;&amp;#25302;&amp;#24066;&amp;#22330;&amp;#21457;&amp;#23637;&amp;#30340;&amp;#21160;&amp;#21147; 179&lt;br /&gt;7.2&amp;nbsp; 2006-2010&amp;#24180;&amp;#20013;&amp;#22269;&amp;#23567;&amp;#22411;&amp;#25302;&amp;#25289;&amp;#26426;&amp;#20135;&amp;#37327;&amp;#32479;&amp;#35745;&amp;#20998;&amp;#26512; 179&lt;br /&gt;7.2.1&amp;nbsp; 2006-2009&amp;#24180;&amp;#20840;&amp;#22269;&amp;#23567;&amp;#22411;&amp;#25302;&amp;#25289;&amp;#26426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&lt;br /&gt;7.2.2 &amp;nbsp;2010&amp;#24180;1-5&amp;#26376;&amp;#20840;&amp;#22269;&amp;#21450;&amp;#20027;&amp;#35201;&amp;#30465;&amp;#20221;&amp;#23567;&amp;#22411;&amp;#25302;&amp;#25289;&amp;#26426;&amp;#20135;&amp;#37327;&amp;#20998;&amp;#26512; 180&lt;br /&gt;7.2.3 &amp;nbsp;2010&amp;#24180;1-5&amp;#26376;&amp;#23567;&amp;#22411;&amp;#25302;&amp;#25289;&amp;#26426;&amp;#20135;&amp;#37327;&amp;#38598;&amp;#20013;&amp;#24230;&amp;#20998;&amp;#26512; 181&lt;br /&gt;7.3&amp;nbsp; 2009-2010&amp;#24180;&amp;#20013;&amp;#22269;&amp;#23567;&amp;#22411;&amp;#25302;&amp;#25289;&amp;#26426;&amp;#27493;&amp;#20837;&amp;#34928;&amp;#36864;&amp;#26399;&amp;#30340;&amp;#29305;&amp;#24449;&amp;#21450;&amp;#24212;&amp;#23545;&amp;#25112;&amp;#30053; 183&lt;br /&gt;7.3.1 &amp;nbsp;&amp;#23567;&amp;#22411;&amp;#25302;&amp;#25289;&amp;#26426;&amp;#20135;&amp;#19994;&amp;#21576;&amp;#29616;&amp;#34928;&amp;#36864;&amp;#36857;&amp;#35937; 183&lt;br /&gt;7.3.2&amp;nbsp; &amp;#23567;&amp;#25302;&amp;#20135;&amp;#19994;&amp;#34928;&amp;#36864;&amp;#30340;&amp;#20027;&amp;#35201;&amp;#21407;&amp;#22240; 184&lt;br /&gt;7.3.3 &amp;nbsp;&amp;#34928;&amp;#36864;&amp;#26399;&amp;#23567;&amp;#25302;&amp;#20135;&amp;#19994;&amp;#20173;&amp;#20855;&amp;#25104;&amp;#38271;&amp;#31354;&amp;#38388; 184&lt;br /&gt;7.3.4 &amp;nbsp;&amp;#34928;&amp;#36864;&amp;#26399;&amp;#23567;&amp;#22411;&amp;#25302;&amp;#25289;&amp;#26426;&amp;#30340;&amp;#24212;&amp;#23545;&amp;#31574;&amp;#30053; 187&lt;br /&gt;7.4&amp;nbsp; 2009-2010&amp;#24180;&amp;#20013;&amp;#22269;&amp;#23567;&amp;#22411;&amp;#25302;&amp;#25289;&amp;#26426;&amp;#24066;&amp;#22330;&amp;#21457;&amp;#23637;&amp;#38754;&amp;#20020;&amp;#30340;&amp;#25361;&amp;#25112; 188&lt;br /&gt;7.4.1&amp;nbsp; &amp;#22269;&amp;#20869;&amp;#23567;&amp;#22411;&amp;#25302;&amp;#25289;&amp;#26426;&amp;#24066;&amp;#22330;&amp;#23384;&amp;#22312;&amp;#30340;&amp;#20027;&amp;#35201;&amp;#38382;&amp;#39064; 188&lt;br /&gt;7.4.2 &amp;nbsp;&amp;#22269;&amp;#20869;&amp;#23567;&amp;#22411;&amp;#25302;&amp;#25289;&amp;#26426;&amp;#25216;&amp;#26415;&amp;#36136;&amp;#37327;&amp;#22570;&amp;#24551; 189&lt;br /&gt;7.4.3 &amp;nbsp;&amp;#20013;&amp;#22269;&amp;#23567;&amp;#22235;&amp;#36718;&amp;#25302;&amp;#25289;&amp;#26426;&amp;#24066;&amp;#22330;&amp;#21457;&amp;#23637;&amp;#38754;&amp;#20020;&amp;#30340;&amp;#25361;&amp;#25112; 191&lt;br /&gt;7.5&amp;nbsp; 2009-2010&amp;#24180;&amp;#20013;&amp;#22269;&amp;#23567;&amp;#22411;&amp;#25302;&amp;#25289;&amp;#26426;&amp;#24066;&amp;#22330;&amp;#21457;&amp;#23637;&amp;#23545;&amp;#31574; 192&lt;br /&gt;7.5.1&amp;nbsp; &amp;#23567;&amp;#22411;&amp;#25302;&amp;#25289;&amp;#26426;&amp;#21644;&amp;#35856;&amp;#21457;&amp;#23637;&amp;#30340;&amp;#25514;&amp;#26045; 192&lt;br /&gt;7.5.2 &amp;nbsp;&amp;#25552;&amp;#39640;&amp;#23567;&amp;#22411;&amp;#25302;&amp;#25289;&amp;#26426;&amp;#36136;&amp;#37327;&amp;#23433;&amp;#20840;&amp;#27700;&amp;#24179;&amp;#21644;&amp;#24066;&amp;#22330;&amp;#31454;&amp;#20105;&amp;#21147;&amp;#30340;&amp;#24314;&amp;#35758; 192&lt;br /&gt;7.5.3&amp;nbsp; &amp;#20013;&amp;#22269;&amp;#23567;&amp;#22235;&amp;#36718;&amp;#25302;&amp;#25289;&amp;#26426;&amp;#29983;&amp;#20135;&amp;#20225;&amp;#19994;&amp;#21457;&amp;#23637;&amp;#30340;&amp;#23545;&amp;#31574; 194&lt;br /&gt;7.5.4&amp;nbsp; &amp;#23567;&amp;#36718;&amp;#25302;&amp;#20135;&amp;#21697;&amp;#30340;&amp;#24066;&amp;#22330;&amp;#23450;&amp;#20301;&amp;#31574;&amp;#30053;&amp;#25506;&amp;#35752; 194&lt;/span&gt;&lt;/span&gt;&lt;/p&gt;&lt;p&gt;&lt;strong&gt;&lt;span style=""&gt;&lt;span style="font-family: Arial"&gt;&amp;#31532;&amp;#20843;&amp;#31456; 2006-2009&amp;#24180;&amp;#20013;&amp;#22269;&amp;#25163;&amp;#25206;&amp;#25302;&amp;#25289;&amp;#26426;&amp;#36827;&amp;#20986;&amp;#21475;&amp;#25968;&amp;#25454;&amp;#30417;&amp;#27979;&amp;#20998;&amp;#26512; 197&lt;/span&gt;&lt;/span&gt;&lt;/strong&gt;&lt;span style=""&gt;&lt;span style="font-family: Arial"&gt;&lt;br /&gt;8.1&amp;nbsp; 2006-2009&amp;#24180;&amp;#20013;&amp;#22269;&amp;#25163;&amp;#25206;&amp;#25302;&amp;#25289;&amp;#26426;&amp;#36827;&amp;#21475;&amp;#25968;&amp;#25454;&amp;#20998;&amp;#26512; 197&lt;br /&gt;8.1.1 &amp;nbsp;&amp;#36827;&amp;#21475;&amp;#25968;&amp;#37327;&amp;#20998;&amp;#26512; 197&lt;br /&gt;8.1.2&amp;nbsp; &amp;#36827;&amp;#21475;&amp;#37329;&amp;#39069;&amp;#20998;&amp;#26512; 197&lt;br /&gt;8.2&amp;nbsp; 2006-2009&amp;#24180;&amp;#20013;&amp;#22269;&amp;#25163;&amp;#25206;&amp;#25302;&amp;#25289;&amp;#26426;&amp;#20986;&amp;#21475;&amp;#25968;&amp;#25454;&amp;#20998;&amp;#26512; 198&lt;br /&gt;8.2.1 &amp;nbsp;&amp;#20986;&amp;#21475;&amp;#25968;&amp;#37327;&amp;#20998;&amp;#26512; 198&lt;br /&gt;8.2.2 &amp;nbsp;&amp;#20986;&amp;#21475;&amp;#37329;&amp;#39069;&amp;#20998;&amp;#26512; 198&lt;br /&gt;8.3&amp;nbsp; 2006-2009&amp;#24180;&amp;#20013;&amp;#22269;&amp;#25163;&amp;#25206;&amp;#25302;&amp;#25289;&amp;#26426;&amp;#36827;&amp;#20986;&amp;#21475;&amp;#24179;&amp;#22343;&amp;#21333;&amp;#20215;&amp;#20998;&amp;#26512; 198&lt;br /&gt;8.4&amp;nbsp; 2006-2009&amp;#24180;&amp;#20013;&amp;#22269;&amp;#25163;&amp;#25206;&amp;#25302;&amp;#25289;&amp;#26426;&amp;#36827;&amp;#20986;&amp;#21475;&amp;#22269;&amp;#23478;&amp;#21450;&amp;#22320;&amp;#21306;&amp;#20998;&amp;#26512; 199&lt;br /&gt;8.4.1&amp;nbsp; &amp;#36827;&amp;#21475;&amp;#22269;&amp;#23478;&amp;#21450;&amp;#22320;&amp;#21306;&amp;#20998;&amp;#26512; 199&lt;br /&gt;8.4.2&amp;nbsp; &amp;#20986;&amp;#21475;&amp;#22269;&amp;#23478;&amp;#21450;&amp;#22320;&amp;#21306;&amp;#20998;&amp;#26512; 199&lt;/span&gt;&lt;/span&gt;&lt;/p&gt;&lt;p&gt;&lt;strong&gt;&lt;span style=""&gt;&lt;span style="font-family: Arial"&gt;&amp;#31532;&amp;#20061;&amp;#31456;&amp;#12288;2006-2009&amp;#24180;&amp;#20013;&amp;#22269;&amp;#36718;&amp;#24335;&amp;#25302;&amp;#25289;&amp;#26426;&amp;#36827;&amp;#20986;&amp;#21475;&amp;#25968;&amp;#25454;&amp;#30417;&amp;#27979;&amp;#20998;&amp;#26512; 204&lt;/span&gt;&lt;/span&gt;&lt;/strong&gt;&lt;span style=""&gt;&lt;span style="font-family: Arial"&gt;&lt;br /&gt;9.1&amp;nbsp; 2006-2009&amp;#24180;&amp;#20013;&amp;#22269;&amp;#36718;&amp;#24335;&amp;#25302;&amp;#25289;&amp;#26426;&amp;#36827;&amp;#21475;&amp;#25968;&amp;#25454;&amp;#20998;&amp;#26512; 204&lt;br /&gt;9.1.1 &amp;nbsp;&amp;#36827;&amp;#21475;&amp;#25968;&amp;#37327;&amp;#20998;&amp;#26512; 204&lt;br /&gt;9.1.2 &amp;nbsp;&amp;#36827;&amp;#21475;&amp;#37329;&amp;#39069;&amp;#20998;&amp;#26512; 204&lt;br /&gt;9.2&amp;nbsp; 2006-2009&amp;#24180;&amp;#20013;&amp;#22269;&amp;#36718;&amp;#24335;&amp;#25302;&amp;#25289;&amp;#26426;&amp;#20986;&amp;#21475;&amp;#25968;&amp;#25454;&amp;#20998;&amp;#26512; 205&lt;br /&gt;9.2.1&amp;nbsp; &amp;#20986;&amp;#21475;&amp;#25968;&amp;#37327;&amp;#20998;&amp;#26512; 205&lt;br /&gt;9.2.2&amp;nbsp; &amp;#20986;&amp;#21475;&amp;#37329;&amp;#39069;&amp;#20998;&amp;#26512; 205&lt;br /&gt;9.2.3 &amp;nbsp;2006-2009&amp;#24180;&amp;#20013;&amp;#22269;&amp;#36718;&amp;#24335;&amp;#25302;&amp;#25289;&amp;#26426;&amp;#36827;&amp;#20986;&amp;#21475;&amp;#24179;&amp;#22343;&amp;#21333;&amp;#20215;&amp;#20998;&amp;#26512; 205&lt;br /&gt;9.4&amp;nbsp; 2006-2009&amp;#24180;&amp;#20013;&amp;#22269;&amp;#36718;&amp;#24335;&amp;#25302;&amp;#25289;&amp;#26426;&amp;#36827;&amp;#20986;&amp;#21475;&amp;#22269;&amp;#23478;&amp;#21450;&amp;#22320;&amp;#21306;&amp;#20998;&amp;#26512; 206&lt;br /&gt;9.4.1&amp;nbsp; &amp;#36827;&amp;#21475;&amp;#22269;&amp;#23478;&amp;#21450;&amp;#22320;&amp;#21306;&amp;#20998;&amp;#26512; 206&lt;br /&gt;9.4.2&amp;nbsp; &amp;#20986;&amp;#21475;&amp;#22269;&amp;#23478;&amp;#21450;&amp;#22320;&amp;#21306;&amp;#20998;&amp;#26512; 206&lt;/span&gt;&lt;/span&gt;&lt;/p&gt;&lt;p&gt;&lt;strong&gt;&lt;span style=""&gt;&lt;span style="font-family: Arial"&gt;&amp;#31532;&amp;#21313;&amp;#31456; 2006-2009&amp;#24180;&amp;#20013;&amp;#22269;&amp;#20854;&amp;#20182;&amp;#25302;&amp;#25289;&amp;#26426;&amp;#36827;&amp;#20986;&amp;#21475;&amp;#25968;&amp;#25454;&amp;#30417;&amp;#27979;&amp;#20998;&amp;#26512; 213&lt;/span&gt;&lt;/span&gt;&lt;/strong&gt;&lt;span style=""&gt;&lt;span style="font-family: Arial"&gt;&lt;br /&gt;10.1 &amp;nbsp;2006-2009&amp;#24180;&amp;#20013;&amp;#22269;&amp;#20854;&amp;#20182;&amp;#25302;&amp;#25289;&amp;#26426;&amp;#36827;&amp;#21475;&amp;#25968;&amp;#25454;&amp;#20998;&amp;#26512; 213&lt;br /&gt;10.1.1 &amp;nbsp;&amp;#36827;&amp;#21475;&amp;#25968;&amp;#37327;&amp;#20998;&amp;#26512; 213&lt;br /&gt;10.1.2 &amp;nbsp;&amp;#36827;&amp;#21475;&amp;#37329;&amp;#39069;&amp;#20998;&amp;#26512; 213&lt;br /&gt;10.2&amp;nbsp; 2006-2009&amp;#24180;&amp;#20013;&amp;#22269;&amp;#20854;&amp;#20182;&amp;#25302;&amp;#25289;&amp;#26426;&amp;#20986;&amp;#21475;&amp;#25968;&amp;#25454;&amp;#20998;&amp;#26512; 214&lt;br /&gt;10.2.1 &amp;nbsp;&amp;#20986;&amp;#21475;&amp;#25968;&amp;#37327;&amp;#20998;&amp;#26512; 214&lt;br /&gt;10.2.2 &amp;nbsp;&amp;#20986;&amp;#21475;&amp;#37329;&amp;#39069;&amp;#20998;&amp;#26512; 214&lt;br /&gt;10.3&amp;nbsp; 2006-2009&amp;#24180;&amp;#20013;&amp;#22269;&amp;#20854;&amp;#20182;&amp;#25302;&amp;#25289;&amp;#26426;&amp;#36827;&amp;#20986;&amp;#21475;&amp;#24179;&amp;#22343;&amp;#21333;&amp;#20215;&amp;#20998;&amp;#26512; 214&lt;br /&gt;10.4&amp;nbsp; 2006-2009&amp;#24180;&amp;#20013;&amp;#22269;&amp;#20854;&amp;#20182;&amp;#25302;&amp;#25289;&amp;#26426;&amp;#36827;&amp;#20986;&amp;#21475;&amp;#22269;&amp;#23478;&amp;#21450;&amp;#22320;&amp;#21306;&amp;#20998;&amp;#26512; 215&lt;br /&gt;10.4.1&amp;nbsp; &amp;#36827;&amp;#21475;&amp;#22269;&amp;#23478;&amp;#21450;&amp;#22320;&amp;#21306;&amp;#20998;&amp;#26512; 215&lt;br /&gt;10.4.2&amp;nbsp; &amp;#20986;&amp;#21475;&amp;#22269;&amp;#23478;&amp;#21450;&amp;#22320;&amp;#21306;&amp;#20998;&amp;#26512; 215&lt;/span&gt;&lt;/span&gt;&lt;/p&gt;&lt;p&gt;&lt;strong&gt;&lt;span style=""&gt;&lt;span style="font-family: Arial"&gt;&amp;#31532;&amp;#21313;&amp;#19968;&amp;#31456; 2009-2010&amp;#24180;&amp;#20013;&amp;#22269;&amp;#25302;&amp;#25289;&amp;#26426;&amp;#34892;&amp;#19994;&amp;#37325;&amp;#28857;&amp;#20225;&amp;#19994;&amp;#32463;&amp;#33829;&amp;#24615;&amp;#25968;&amp;#25454;&amp;#20998;&amp;#26512; 216&lt;/span&gt;&lt;/span&gt;&lt;/strong&gt;&lt;span style=""&gt;&lt;span style="font-family: Arial"&gt;&lt;br /&gt;11.1&amp;nbsp; &amp;#20013;&amp;#22269;&amp;#19968;&amp;#25302;&amp;#38598;&amp;#22242;&amp;#26377;&amp;#38480;&amp;#20844;&amp;#21496; 216&lt;br /&gt;11.1.1&amp;nbsp; &amp;#20844;&amp;#21496;&amp;#22522;&amp;#26412;&amp;#27010;&amp;#36848; 216&lt;br /&gt;11.1.2&amp;nbsp; &amp;#20844;&amp;#21496;&amp;#20027;&amp;#35201;&amp;#32463;&amp;#33829;&amp;#25968;&amp;#25454;&amp;#25351;&amp;#26631;&amp;#20998;&amp;#26512; 217&lt;br /&gt;11.1.3&amp;nbsp; &amp;#20844;&amp;#21496;&amp;#31454;&amp;#20105;&amp;#21147;&amp;#20998;&amp;#26512; 220&lt;br /&gt;11.1.4 &amp;nbsp;&amp;#20844;&amp;#21496;&amp;#21457;&amp;#23637;&amp;#25112;&amp;#30053;&amp;#20998;&amp;#26512; 221&lt;br /&gt;11.2 &amp;nbsp;&amp;#32422;&amp;#32752;?&amp;#36842;&amp;#23572;&amp;#22825;&amp;#25302;&amp;#26377;&amp;#38480;&amp;#20844;&amp;#21496; 221&lt;br /&gt;11.2.1 &amp;nbsp;&amp;#20844;&amp;#21496;&amp;#22522;&amp;#26412;&amp;#27010;&amp;#36848; 221&lt;br /&gt;11.2.2 &amp;nbsp;&amp;#20844;&amp;#21496;&amp;#20027;&amp;#35201;&amp;#32463;&amp;#33829;&amp;#25968;&amp;#25454;&amp;#25351;&amp;#26631;&amp;#20998;&amp;#26512; 222&lt;br /&gt;11.2.3 &amp;nbsp;&amp;#20844;&amp;#21496;&amp;#31454;&amp;#20105;&amp;#21147;&amp;#20998;&amp;#26512; 224&lt;br /&gt;11.2.4 &amp;nbsp;&amp;#20844;&amp;#21496;&amp;#21457;&amp;#23637;&amp;#25112;&amp;#30053;&amp;#20998;&amp;#26512; 225&lt;br /&gt;11.3 &amp;nbsp;&amp;#27827;&amp;#21335;&amp;#21315;&amp;#37324;&amp;#26426;&amp;#26800;&amp;#26377;&amp;#38480;&amp;#20844;&amp;#21496; 225&lt;br /&gt;11.3.1 &amp;nbsp;&amp;#20844;&amp;#21496;&amp;#22522;&amp;#26412;&amp;#27010;&amp;#36848; 225&lt;br /&gt;11.3.2 &amp;nbsp;&amp;#20844;&amp;#21496;&amp;#20027;&amp;#35201;&amp;#32463;&amp;#33829;&amp;#25968;&amp;#25454;&amp;#25351;&amp;#26631;&amp;#20998;&amp;#26512; 226&lt;br /&gt;11.3.3 &amp;nbsp;&amp;#20844;&amp;#21496;&amp;#31454;&amp;#20105;&amp;#21147;&amp;#20998;&amp;#26512; 229&lt;br /&gt;11.3.4 &amp;nbsp;&amp;#20844;&amp;#21496;&amp;#21457;&amp;#23637;&amp;#25112;&amp;#30053;&amp;#20998;&amp;#26512; 229&lt;br /&gt;11.4&amp;nbsp; &amp;#23665;&amp;#19996;&amp;#24120;&amp;#26519;&amp;#26426;&amp;#26800;&amp;#38598;&amp;#22242; 229&lt;br /&gt;11.4.1&amp;nbsp; &amp;#20844;&amp;#21496;&amp;#22522;&amp;#26412;&amp;#27010;&amp;#36848; 229&lt;br /&gt;11.4.2&amp;nbsp; &amp;#20844;&amp;#21496;&amp;#20027;&amp;#35201;&amp;#32463;&amp;#33829;&amp;#25968;&amp;#25454;&amp;#25351;&amp;#26631;&amp;#20998;&amp;#26512; 232&lt;br /&gt;11.4.3&amp;nbsp; &amp;#20844;&amp;#21496;&amp;#31454;&amp;#20105;&amp;#21147;&amp;#20998;&amp;#26512; 235&lt;br /&gt;11.4.4&amp;nbsp; &amp;#20844;&amp;#21496;&amp;#21457;&amp;#23637;&amp;#25112;&amp;#30053;&amp;#20998;&amp;#26512; 235&lt;br /&gt;11.5&amp;nbsp; &amp;#22235;&amp;#24029;&amp;#19996;&amp;#39118;&amp;#22235;&amp;#36890;&amp;#36710;&amp;#36742;&amp;#21046;&amp;#36896;&amp;#26377;&amp;#38480;&amp;#20844;&amp;#21496; 235&lt;br /&gt;11.5.1&amp;nbsp; &amp;#20844;&amp;#21496;&amp;#22522;&amp;#26412;&amp;#27010;&amp;#36848; 235&lt;br /&gt;11.5.2&amp;nbsp; &amp;#20844;&amp;#21496;&amp;#20027;&amp;#35201;&amp;#32463;&amp;#33829;&amp;#25968;&amp;#25454;&amp;#25351;&amp;#26631;&amp;#20998;&amp;#26512; 236&lt;br /&gt;11.5.3&amp;nbsp; &amp;#20844;&amp;#21496;&amp;#31454;&amp;#20105;&amp;#21147;&amp;#20998;&amp;#26512; 238&lt;br /&gt;11.5.4 &amp;nbsp;&amp;#20844;&amp;#21496;&amp;#21457;&amp;#23637;&amp;#25112;&amp;#30053;&amp;#20998;&amp;#26512; 239&lt;br /&gt;11.6&amp;nbsp; &amp;#19978;&amp;#28023;&amp;#32445;&amp;#33655;&amp;#20848;&amp;#20892;&amp;#19994;&amp;#26426;&amp;#26800;&amp;#26377;&amp;#38480;&amp;#20844;&amp;#21496; 239&lt;br /&gt;11.6.1&amp;nbsp; &amp;#20844;&amp;#21496;&amp;#22522;&amp;#26412;&amp;#27010;&amp;#36848; 239&lt;br /&gt;11.6.2&amp;nbsp; &amp;#20844;&amp;#21496;&amp;#20027;&amp;#35201;&amp;#32463;&amp;#33829;&amp;#25968;&amp;#25454;&amp;#25351;&amp;#26631;&amp;#20998;&amp;#26512; 240&lt;br /&gt;11.6.3&amp;nbsp; &amp;#20844;&amp;#21496;&amp;#31454;&amp;#20105;&amp;#21147;&amp;#20998;&amp;#26512; 243&lt;br /&gt;11.6.4&amp;nbsp; &amp;#20844;&amp;#21496;&amp;#21457;&amp;#23637;&amp;#25112;&amp;#30053;&amp;#20998;&amp;#26512; 243&lt;br /&gt;11.7 &amp;nbsp;&amp;#27743;&amp;#33487;&amp;#24742;&amp;#36798;&amp;#30416;&amp;#22478;&amp;#25302;&amp;#25289;&amp;#26426;&amp;#21046;&amp;#36896;&amp;#26377;&amp;#38480;&amp;#20844;&amp;#21496; 243&lt;br /&gt;11.7.1 &amp;nbsp;&amp;#20844;&amp;#21496;&amp;#22522;&amp;#26412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&lt;br /&gt;11.7.2&amp;nbsp; &amp;#20844;&amp;#21496;&amp;#20027;&amp;#35201;&amp;#32463;&amp;#33829;&amp;#25968;&amp;#25454;&amp;#25351;&amp;#26631;&amp;#20998;&amp;#26512; 244&lt;br /&gt;11.7.3&amp;nbsp; &amp;#20844;&amp;#21496;&amp;#31454;&amp;#20105;&amp;#21147;&amp;#20998;&amp;#26512; 247&lt;br /&gt;11.7.4&amp;nbsp; &amp;#20844;&amp;#21496;&amp;#21457;&amp;#23637;&amp;#25112;&amp;#30053;&amp;#20998;&amp;#26512; 247&lt;br /&gt;11.8 &amp;nbsp;&amp;#38271;&amp;#26149;&amp;#39567;&amp;#21319;&amp;#20892;&amp;#29992;&amp;#36816;&amp;#36755;&amp;#26426;&amp;#26800;&amp;#26377;&amp;#38480;&amp;#20844;&amp;#21496; 248&lt;br /&gt;11.8.1&amp;nbsp; &amp;#20844;&amp;#21496;&amp;#22522;&amp;#26412;&amp;#27010;&amp;#36848; 248&lt;br /&gt;11.8.2&amp;nbsp;&amp;nbsp;&amp;#20844;&amp;#21496;&amp;#20027;&amp;#35201;&amp;#32463;&amp;#33829;&amp;#25968;&amp;#25454;&amp;#25351;&amp;#26631;&amp;#20998;&amp;#26512; 248&lt;br /&gt;11.8.3 &amp;nbsp;&amp;#20844;&amp;#21496;&amp;#31454;&amp;#20105;&amp;#21147;&amp;#20998;&amp;#26512; 251&lt;br /&gt;11.8.4 &amp;nbsp;&amp;#20844;&amp;#21496;&amp;#21457;&amp;#23637;&amp;#25112;&amp;#30053;&amp;#20998;&amp;#26512; 251&lt;br /&gt;11.9&amp;nbsp; &amp;#27993;&amp;#27743;&amp;#22235;&amp;#26041;&amp;#38598;&amp;#22242;&amp;#20844;&amp;#21496; 252&lt;br /&gt;11.9.1&amp;nbsp; &amp;#20844;&amp;#21496;&amp;#22522;&amp;#26412;&amp;#27010;&amp;#36848; 252&lt;br /&gt;11.9.2&amp;nbsp; &amp;#20844;&amp;#21496;&amp;#20027;&amp;#35201;&amp;#32463;&amp;#33829;&amp;#25968;&amp;#25454;&amp;#25351;&amp;#26631;&amp;#20998;&amp;#26512; 253&lt;br /&gt;11.9.3&amp;nbsp; &amp;#20844;&amp;#21496;&amp;#31454;&amp;#20105;&amp;#21147;&amp;#20998;&amp;#26512; 256&lt;br /&gt;11.9.4&amp;nbsp; &amp;#20844;&amp;#21496;&amp;#21457;&amp;#23637;&amp;#25112;&amp;#30053;&amp;#20998;&amp;#26512; 256&lt;/span&gt;&lt;/span&gt;&lt;/p&gt;&lt;p&gt;&lt;strong&gt;&lt;span style=""&gt;&lt;span style="font-family: Arial"&gt;&amp;#31532;&amp;#21313;&amp;#20108;&amp;#31456; 2011-2015&amp;#24180;&amp;#20013;&amp;#22269;&amp;#25302;&amp;#25289;&amp;#26426;&amp;#21069;&amp;#26223;&amp;#23637;&amp;#26395;&amp;#19982;&amp;#25237;&amp;#36164;&amp;#20215;&amp;#20540;&amp;#35780;&amp;#20272; 257&lt;/span&gt;&lt;/span&gt;&lt;/strong&gt;&lt;span style=""&gt;&lt;span style="font-family: Arial"&gt;&lt;br /&gt;12.1 &amp;nbsp;2011-2015&amp;#24180;&amp;#20013;&amp;#22269;&amp;#20892;&amp;#26426;&amp;#21457;&amp;#23637;&amp;#21069;&amp;#26223;&amp;#23637;&amp;#26395; 257&lt;br /&gt;12.1.1 &amp;nbsp;2010&amp;#24180;&amp;#25105;&amp;#22269;&amp;#20892;&amp;#26426;&amp;#24066;&amp;#22330;&amp;#37322;&amp;#25918;&amp;#21033;&amp;#22909;&amp;#20449;&amp;#24687; 257&lt;br /&gt;12.1.2&amp;nbsp; &amp;#26410;&amp;#26469;&amp;#20892;&amp;#26426;&amp;#24066;&amp;#22330;&amp;ldquo;&amp;#22823;&amp;#20892;&amp;#26426;&amp;rdquo;&amp;#23558;&amp;#21809;&amp;#20027;&amp;#35282; 257&lt;br /&gt;12.1.3&amp;nbsp; &amp;#20013;&amp;#22269;&amp;#20892;&amp;#26426;&amp;#19994;&amp;#30340;&amp;#21457;&amp;#23637;&amp;#36235;&amp;#21183;&amp;#20998;&amp;#26512; 260&lt;br /&gt;12.1.4&amp;nbsp; &amp;#20013;&amp;#22269;&amp;#20892;&amp;#26426;&amp;#34892;&amp;#19994;&amp;#24635;&amp;#20307;&amp;#36208;&amp;#21183;&amp;#30475;&amp;#22909; 261&lt;br /&gt;12.2&amp;nbsp; 2011-2015&amp;#24180;&amp;#20013;&amp;#22269;&amp;#25302;&amp;#25289;&amp;#26426;&amp;#34892;&amp;#19994;&amp;#21457;&amp;#23637;&amp;#39044;&amp;#27979; 263&lt;br /&gt;12.2.1&amp;nbsp; 2011-2015&amp;#24180;&amp;#25105;&amp;#22269;&amp;#25302;&amp;#25289;&amp;#26426;&amp;#21046;&amp;#36896;&amp;#34892;&amp;#19994;&amp;#21069;&amp;#26223;&amp;#39044;&amp;#27979; 263&lt;br /&gt;12.2.2&amp;nbsp; &amp;#26032;&amp;#20892;&amp;#26449;&amp;#24314;&amp;#35774;&amp;#32473;&amp;#25302;&amp;#25289;&amp;#26426;&amp;#20135;&amp;#19994;&amp;#24102;&amp;#26469;&amp;#33391;&amp;#22909;&amp;#26426;&amp;#36935; 264&lt;br /&gt;12.2.3&amp;nbsp; &amp;#26410;&amp;#26469;&amp;#25105;&amp;#22269;&amp;#25302;&amp;#25289;&amp;#26426;&amp;#20135;&amp;#21697;&amp;#21457;&amp;#23637;&amp;#36235;&amp;#21183;&amp;#25506;&amp;#35752; 269&lt;br /&gt;12.3&amp;nbsp; 2011-2015&amp;#24180;&amp;#20013;&amp;#22269;&amp;#25302;&amp;#25289;&amp;#26426;&amp;#34892;&amp;#19994;&amp;#25237;&amp;#36164;&amp;#28508;&amp;#21147;&amp;#20998;&amp;#26512; 270&lt;br /&gt;12.3.1 &amp;nbsp;&amp;#25105;&amp;#22269;&amp;#25302;&amp;#25289;&amp;#26426;&amp;#34892;&amp;#19994;&amp;#21560;&amp;#24341;&amp;#21147;&amp;#20998;&amp;#26512; 270&lt;br /&gt;12.3.2 &amp;nbsp;&amp;#25302;&amp;#25289;&amp;#26426;&amp;#20135;&amp;#19994;&amp;#25237;&amp;#36164;&amp;#39118;&amp;#38505;&amp;#39044;&amp;#35686; 272&lt;br /&gt;12.3.3 &amp;nbsp;&amp;#25105;&amp;#22269;&amp;#25302;&amp;#25289;&amp;#26426;&amp;#34892;&amp;#19994;&amp;#30408;&amp;#21033;&amp;#33021;&amp;#21147;&amp;#39044;&amp;#27979;&amp;#20998;&amp;#26512; 273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&lt;br /&gt;&amp;#22270;&amp;#34920; 1&amp;#65306;2005-2009&amp;#24180;&amp;#22269;&amp;#20869;&amp;#29983;&amp;#20135;&amp;#24635;&amp;#20540; 1&lt;br /&gt;&amp;#22270;&amp;#34920; 2&amp;#65306;2005-2009&amp;#24180;&amp;#24180;&amp;#26411;&amp;#22269;&amp;#23478;&amp;#22806;&amp;#27719;&amp;#20648;&amp;#22791; 2&lt;br /&gt;&amp;#22270;&amp;#34920; 3&amp;#65306;2005-2009&amp;#24180;&amp;#36130;&amp;#25919;&amp;#25910;&amp;#20837; 2&lt;br /&gt;&amp;#22270;&amp;#34920; 4&amp;#65306;2005-2009&amp;#24180;&amp;#23621;&amp;#27665;&amp;#28040;&amp;#36153;&amp;#20215;&amp;#26684;&amp;#28072;&amp;#36300;&amp;#24133;&amp;#24230; 3&lt;br /&gt;&amp;#22270;&amp;#34920; 5&amp;#65306;2009&amp;#24180;&amp;#23621;&amp;#27665;&amp;#28040;&amp;#36153;&amp;#20215;&amp;#26684;&amp;#27604;&amp;#19978;&amp;#24180;&amp;#28072;&amp;#36300;&amp;#24133;&amp;#24230;&amp;#65288;%&amp;#65289; 3&lt;br /&gt;&amp;#22270;&amp;#34920; 6&amp;#65306;1978-2009&amp;#24180;&amp;#20013;&amp;#22269;&amp;#22478;&amp;#20065;&amp;#23621;&amp;#27665;&amp;#25910;&amp;#20837;&amp;#36208;&amp;#21183;&amp;#23545;&amp;#27604;&amp;#22270; 4&lt;br /&gt;&amp;#22270;&amp;#34920; 7&amp;#65306;1978-2009&amp;#24180;&amp;#20013;&amp;#22269;&amp;#23621;&amp;#27665;&amp;#25910;&amp;#20837;&amp;#32479;&amp;#35745;&amp;#34920; 4&lt;br /&gt;&amp;#22270;&amp;#34920; 8&amp;#65306;2005-2009&amp;#24180;&amp;#31038;&amp;#20250;&amp;#28040;&amp;#36153;&amp;#21697;&amp;#38646;&amp;#21806;&amp;#24635;&amp;#39069; 6&lt;br /&gt;&amp;#22270;&amp;#34920; 9&amp;#65306;2005-2009&amp;#24180;&amp;#20840;&amp;#31038;&amp;#20250;&amp;#22266;&amp;#23450;&amp;#36164;&amp;#20135;&amp;#25237;&amp;#36164; 6&lt;br /&gt;&amp;#22270;&amp;#34920; 10&amp;#65306;2009&amp;#24180;&amp;#20998;&amp;#34892;&amp;#19994;&amp;#22478;&amp;#38215;&amp;#22266;&amp;#23450;&amp;#36164;&amp;#20135;&amp;#25237;&amp;#36164;&amp;#21450;&amp;#20854;&amp;#22686;&amp;#38271;&amp;#36895;&amp;#24230;(&amp;#20159;&amp;#20803;) 7&lt;br /&gt;&amp;#22270;&amp;#34920; 11&amp;#65306;2009&amp;#24180;&amp;#22266;&amp;#23450;&amp;#36164;&amp;#20135;&amp;#25237;&amp;#36164;&amp;#26032;&amp;#22686;&amp;#20027;&amp;#35201;&amp;#29983;&amp;#20135;&amp;#33021;&amp;#21147; 8&lt;br /&gt;&amp;#22270;&amp;#34920; 12&amp;#65306;2009&amp;#24180;&amp;#36135;&amp;#29289;&amp;#36827;&amp;#20986;&amp;#21475;&amp;#24635;&amp;#39069;&amp;#21450;&amp;#20854;&amp;#22686;&amp;#38271;&amp;#36895;&amp;#24230;&amp;#65288;&amp;#20159;&amp;#32654;&amp;#20803;&amp;#65289; 9&lt;br /&gt;&amp;#22270;&amp;#34920; 13&amp;#65306;2009&amp;#24180;&amp;#20027;&amp;#35201;&amp;#21830;&amp;#21697;&amp;#20986;&amp;#21475;&amp;#25968;&amp;#37327;&amp;#12289;&amp;#37329;&amp;#39069;&amp;#21450;&amp;#20854;&amp;#22686;&amp;#38271;&amp;#36895;&amp;#24230; 10&lt;br /&gt;&amp;#22270;&amp;#34920; 14&amp;#65306;2009&amp;#24180;&amp;#20027;&amp;#35201;&amp;#21830;&amp;#21697;&amp;#36827;&amp;#21475;&amp;#25968;&amp;#37327;&amp;#12289;&amp;#37329;&amp;#39069;&amp;#21450;&amp;#20854;&amp;#22686;&amp;#38271;&amp;#36895;&amp;#24230; 10&lt;br /&gt;&amp;#22270;&amp;#34920; 15&amp;#65306;2009&amp;#24180;&amp;#23545;&amp;#20027;&amp;#35201;&amp;#22269;&amp;#23478;&amp;#21644;&amp;#22320;&amp;#21306;&amp;#36135;&amp;#29289;&amp;#36827;&amp;#20986;&amp;#21475;&amp;#39069;&amp;#21450;&amp;#20854;&amp;#22686;&amp;#38271;&amp;#36895;&amp;#24230; 11&lt;br /&gt;&amp;#22270;&amp;#34920; 16&amp;#65306;2009&amp;#24180;&amp;#20154;&amp;#21475;&amp;#25968;&amp;#21450;&amp;#20854;&amp;#26500;&amp;#25104;&amp;#65288;&amp;#19975;&amp;#20154;&amp;#65289; 18&lt;br /&gt;&amp;#22270;&amp;#34920; 17&amp;#65306;2005-2009&amp;#24180;&amp;#20892;&amp;#26449;&amp;#23621;&amp;#27665;&amp;#20154;&amp;#22343;&amp;#32431;&amp;#25910;&amp;#20837; 19&lt;br /&gt;&amp;#22270;&amp;#34920; 18&amp;#65306;2005-2009&amp;#24180;&amp;#22478;&amp;#38215;&amp;#23621;&amp;#27665;&amp;#20154;&amp;#22343;&amp;#21487;&amp;#25903;&amp;#37197;&amp;#25910;&amp;#20837; 19&lt;br /&gt;&amp;#22270;&amp;#34920; 19&amp;#65306;2001-2008&amp;#24180;&amp;#20013;&amp;#22269;&amp;#22478;&amp;#38215;&amp;#21270;&amp;#29575;&amp;#36208;&amp;#21183;&amp;#22270; 21&lt;br /&gt;&amp;#22270;&amp;#34920; 20&amp;#65306;2005-2009&amp;#24180;&amp;#26222;&amp;#36890;&amp;#39640;&amp;#31561;&amp;#25945;&amp;#32946;&amp;#12289;&amp;#20013;&amp;#31561;&amp;#32844;&amp;#19994;&amp;#25945;&amp;#32946;&amp;#21450;&amp;#26222;&amp;#36890;&amp;#39640;&amp;#20013;&amp;#25307;&amp;#29983;&amp;#20154;&amp;#25968;&amp;#65288;&amp;#21333;&amp;#20301;&amp;#65306;&amp;#19975;&amp;#20154;&amp;#65289; 21&lt;br /&gt;&amp;#22270;&amp;#34920; 21&amp;#65306;2009&amp;#24180;&amp;#21487;&amp;#21560;&amp;#20837;&amp;#39063;&amp;#31890;&amp;#29289;&amp;#27987;&amp;#24230;&amp;#20998;&amp;#32423;&amp;#22478;&amp;#24066;&amp;#27604;&amp;#20363; 25&lt;br /&gt;&amp;#22270;&amp;#34920; 22&amp;#65306;2009&amp;#24180;&amp;#20108;&amp;#27687;&amp;#21270;&amp;#30827;&amp;#27987;&amp;#24230;&amp;#20998;&amp;#32423;&amp;#22478;&amp;#24066;&amp;#27604;&amp;#20363; 26&lt;br /&gt;&amp;#22270;&amp;#34920; 23&amp;#65306;2009&amp;#24180;&amp;#37325;&amp;#28857;&amp;#22478;&amp;#24066;&amp;#31354;&amp;#27668;&amp;#36136;&amp;#37327;&amp;#32423;&amp;#21035;&amp;#27604;&amp;#20363; 26&lt;br /&gt;&amp;#22270;&amp;#34920; 24&amp;#65306;2008-2009&amp;#24180;&amp;#20027;&amp;#35201;&amp;#27745;&amp;#26579;&amp;#29289;&amp;#27987;&amp;#24230;&amp;#21464;&amp;#21270; 26&lt;br /&gt;&amp;#22270;&amp;#34920; 25&amp;#65306;2008&amp;#24180;12&amp;#26376;&amp;#32654;&amp;#22269;&amp;#20004;&amp;#36718;&amp;#39537;&amp;#21160;&amp;#22411;&amp;#25302;&amp;#25289;&amp;#26426;&amp;#38144;&amp;#37327; 52&lt;br /&gt;&amp;#22270;&amp;#34920; 26&amp;#65306;2008&amp;#24180;12&amp;#26376;&amp;#21152;&amp;#25343;&amp;#22823;&amp;#20004;&amp;#36718;&amp;#39537;&amp;#21160;&amp;#22411;&amp;#25302;&amp;#25289;&amp;#26426;&amp;#38144;&amp;#37327; 54&lt;br /&gt;&amp;#22270;&amp;#34920; 27&amp;#65306;&amp;#35199;&amp;#27431;&amp;#20027;&amp;#35201;&amp;#20844;&amp;#21496;&amp;#38144;&amp;#37327;&amp;#24773;&amp;#20917;&amp;#23545;&amp;#27604; 58&lt;br /&gt;&amp;#22270;&amp;#34920; 28&amp;#65306;1995&amp;#65374;2005&amp;#24180;&amp;#29233;&amp;#23572;&amp;#20848;&amp;#20892;&amp;#19994;&amp;#26426;&amp;#26800;&amp;#21270;&amp;#21457;&amp;#23637;&amp;#24773;&amp;#20917; 66&lt;br /&gt;&amp;#22270;&amp;#34920; 29&amp;#65306;1995&amp;#65374;2005&amp;#24180;&amp;#29233;&amp;#23572;&amp;#20848;&amp;#20892;&amp;#22330;&amp;#21464;&amp;#21270;&amp;#24773;&amp;#20917; 66&lt;br /&gt;&amp;#22270;&amp;#34920; 30&amp;#65306;2000-2007&amp;#24180;&amp;#29233;&amp;#23572;&amp;#20848;&amp;#25302;&amp;#25289;&amp;#26426;&amp;#38144;&amp;#21806;&amp;#37327;&amp;#36208;&amp;#21183; 67&lt;br /&gt;&amp;#22270;&amp;#34920; 31&amp;#65306;2000-2007&amp;#24180;&amp;#20420;&amp;#32599;&amp;#26031;&amp;#25302;&amp;#25289;&amp;#26426;&amp;#20135;&amp;#37327;&amp;#36208;&amp;#21183; 75&lt;br /&gt;&amp;#22270;&amp;#34920; 32&amp;#65306;&amp;#38889;&amp;#22269;1993&amp;#65374;2005&amp;#24180;&amp;#38889;&amp;#22269;&amp;#20892;&amp;#19994;&amp;#26426;&amp;#26800;&amp;#21270;&amp;#21457;&amp;#23637;&amp;#24773;&amp;#20917; 79&lt;br /&gt;&amp;#22270;&amp;#34920; 33&amp;#65306;1993&amp;#65374;2004&amp;#24180;&amp;#38889;&amp;#22269;&amp;#20892;&amp;#22330;&amp;#32467;&amp;#26500;&amp;#21464;&amp;#21270;&amp;#65288;&amp;#20010;&amp;#65289; 79&lt;br /&gt;&amp;#22270;&amp;#34920; 34&amp;#65306;2000-2007&amp;#24180;&amp;#38889;&amp;#22269;&amp;#36718;&amp;#24335;&amp;#25302;&amp;#25289;&amp;#26426;&amp;#20135;&amp;#37327;&amp;#36208;&amp;#21183; 80&lt;br /&gt;&amp;#22270;&amp;#34920; 35&amp;#65306;2000-2007&amp;#24180;&amp;#38889;&amp;#22269;&amp;#36718;&amp;#24335;&amp;#25302;&amp;#25289;&amp;#26426;&amp;#38144;&amp;#37327;&amp;#36208;&amp;#21183; 81&lt;br /&gt;&amp;#22270;&amp;#34920; 36&amp;#65306;2000-2007&amp;#24180;&amp;#22303;&amp;#32819;&amp;#20854;&amp;#25302;&amp;#25289;&amp;#26426;&amp;#20135;&amp;#37327;&amp;#36208;&amp;#21183; 83&lt;br /&gt;&amp;#22270;&amp;#34920; 37&amp;#65306;2000-2007&amp;#24180;&amp;#22303;&amp;#32819;&amp;#20854;&amp;#25302;&amp;#25289;&amp;#26426;&amp;#20135;&amp;#37327;&amp;#36208;&amp;#21183; 84&lt;br /&gt;&amp;#22270;&amp;#34920; 38&amp;#65306;2000-2006&amp;#24180;&amp;#22823;&amp;#27915;&amp;#27954;&amp;#36718;&amp;#24335;&amp;#25302;&amp;#25289;&amp;#26426;&amp;#38144;&amp;#37327;&amp;#36208;&amp;#21183; 87&lt;br /&gt;&amp;#22270;&amp;#34920; 39&amp;#65306;2000-2006&amp;#24180;&amp;#38750;&amp;#27954;&amp;#22320;&amp;#21306;&amp;#36718;&amp;#24335;&amp;#25302;&amp;#25289;&amp;#26426;&amp;#38144;&amp;#37327;&amp;#36208;&amp;#21183; 96&lt;br /&gt;&amp;#22270;&amp;#34920; 40&amp;#65306;1993&amp;#65374;2006&amp;#24180;&amp;#22696;&amp;#35199;&amp;#21733;&amp;#20892;&amp;#19994;&amp;#26426;&amp;#26800;&amp;#21270;&amp;#21457;&amp;#23637;&amp;#24773;&amp;#20917; 101&lt;br /&gt;&amp;#22270;&amp;#34920; 41&amp;#65306;2000-2007&amp;#24180;&amp;#22696;&amp;#35199;&amp;#21733;&amp;#25302;&amp;#25289;&amp;#26426;&amp;#20135;&amp;#37327;&amp;#36208;&amp;#21183; 103&lt;br /&gt;&amp;#22270;&amp;#34920; 42&amp;#65306;2000-2007&amp;#24180;&amp;#22696;&amp;#35199;&amp;#21733;&amp;#25302;&amp;#25289;&amp;#26426;&amp;#38144;&amp;#37327;&amp;#36208;&amp;#21183; 104&lt;br /&gt;&amp;#22270;&amp;#34920; 43&amp;#65306;2006&amp;#24180;&amp;#25302;&amp;#25289;&amp;#26426;&amp;#20986;&amp;#21475;&amp;#22269;&amp;#23478;&amp;#19982;&amp;#22320;&amp;#21306; 121&lt;br /&gt;&amp;#22270;&amp;#34920; 44&amp;#65306;1978&amp;mdash;2007&amp;#24180;&amp;#25302;&amp;#25289;&amp;#26426;&amp;#20986;&amp;#21475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br /&gt;&amp;#22270;&amp;#34920; 45&amp;#65306;1978-2007&amp;#24180;&amp;#25105;&amp;#22269;&amp;#25302;&amp;#25289;&amp;#26426;&amp;#24635;&amp;#37327;&amp;#20986;&amp;#21475;&amp;#36208;&amp;#21183;&amp;#22270; 122&lt;br /&gt;&amp;#22270;&amp;#34920; 46&amp;#65306;1978-2007&amp;#24180;&amp;#25105;&amp;#22269;&amp;#36718;&amp;#24335;&amp;#25302;&amp;#25289;&amp;#26426;&amp;#20986;&amp;#21475;&amp;#36208;&amp;#21183;&amp;#22270; 123&lt;br /&gt;&amp;#22270;&amp;#34920; 47&amp;#65306;1978-2007&amp;#24180;&amp;#25105;&amp;#22269;&amp;#25163;&amp;#25206;&amp;#25302;&amp;#25289;&amp;#26426;&amp;#20986;&amp;#21475;&amp;#36208;&amp;#21183;&amp;#22270; 123&lt;br /&gt;&amp;#22270;&amp;#34920; 48&amp;#65306;1978-1990&amp;#24180;&amp;#25105;&amp;#22269;&amp;#25302;&amp;#25289;&amp;#26426;&amp;#20986;&amp;#21475;&amp;#31034;&amp;#24847;&amp;#22270; 125&lt;br /&gt;&amp;#22270;&amp;#34920; 49&amp;#65306;1991-2001&amp;#24180;&amp;#25105;&amp;#22269;&amp;#25302;&amp;#25289;&amp;#26426;&amp;#20986;&amp;#21475;&amp;#31034;&amp;#24847;&amp;#22270; 126&lt;br /&gt;&amp;#22270;&amp;#34920; 50&amp;#65306;2002-2007&amp;#24180;&amp;#25105;&amp;#22269;&amp;#25302;&amp;#25289;&amp;#26426;&amp;#20986;&amp;#21475;&amp;#31034;&amp;#24847;&amp;#22270; 127&lt;br /&gt;&amp;#22270;&amp;#34920; 51&amp;#65306;2008-2010&amp;#24180;&amp;#20013;&amp;#22269;&amp;#25302;&amp;#25289;&amp;#26426;&amp;#21046;&amp;#36896;&amp;#34892;&amp;#19994;&amp;#20225;&amp;#19994;&amp;#25968;&amp;#37327;&amp;#22686;&amp;#38271;&amp;#36235;&amp;#21183; 158&lt;br /&gt;&amp;#22270;&amp;#34920; 52&amp;#65306;2008-2010&amp;#24180;&amp;#20013;&amp;#22269;&amp;#25302;&amp;#25289;&amp;#26426;&amp;#21046;&amp;#36896;&amp;#34892;&amp;#19994;&amp;#20111;&amp;#25439;&amp;#20225;&amp;#19994;&amp;#25968;&amp;#37327;&amp;#21450;&amp;#20111;&amp;#25439;&amp;#38754;&amp;#31215; 158&lt;br /&gt;&amp;#22270;&amp;#34920; 53&amp;#65306;2008-2010&amp;#24180;&amp;#20013;&amp;#22269;&amp;#25302;&amp;#25289;&amp;#26426;&amp;#21046;&amp;#36896;&amp;#34892;&amp;#19994;&amp;#24635;&amp;#20307;&amp;#38144;&amp;#21806;&amp;#39069;&amp;#22686;&amp;#38271;&amp;#36235;&amp;#21183; 158&lt;br /&gt;&amp;#22270;&amp;#34920; 54&amp;#65306;2008-2010&amp;#24180;&amp;#20013;&amp;#22269;&amp;#25302;&amp;#25289;&amp;#26426;&amp;#21046;&amp;#36896;&amp;#34892;&amp;#19994;&amp;#24635;&amp;#20307;&amp;#21033;&amp;#28070;&amp;#24635;&amp;#39069;&amp;#22686;&amp;#38271; 159&lt;br /&gt;&amp;#22270;&amp;#34920; 55&amp;#65306;2008-2010&amp;#24180;&amp;#20013;&amp;#22269;&amp;#25302;&amp;#25289;&amp;#26426;&amp;#21046;&amp;#36896;&amp;#34892;&amp;#19994;&amp;#25237;&amp;#36164;&amp;#36164;&amp;#20135;&amp;#22686;&amp;#38271;&amp;#24615;&amp;#20998;&amp;#26512; 159&lt;br /&gt;&amp;#22270;&amp;#34920; 56&amp;#65306;2008-2010&amp;#24180;&amp;#20013;&amp;#22269;&amp;#25302;&amp;#25289;&amp;#26426;&amp;#21046;&amp;#36896;&amp;#34892;&amp;#19994;&amp;#24635;&amp;#20307;&amp;#20174;&amp;#19994;&amp;#20154;&amp;#25968;&amp;#20998;&amp;#26512; 159&lt;br /&gt;&amp;#22270;&amp;#34920; 57&amp;#65306;2008-2010&amp;#24180;&amp;#20013;&amp;#22269;&amp;#25302;&amp;#25289;&amp;#26426;&amp;#21046;&amp;#36896;&amp;#34892;&amp;#19994;&amp;#38144;&amp;#21806;&amp;#21033;&amp;#28070;&amp;#29575; 159&lt;br /&gt;&amp;#22270;&amp;#34920; 58&amp;#65306;2008-2010&amp;#24180;&amp;#20013;&amp;#22269;&amp;#25302;&amp;#25289;&amp;#26426;&amp;#21046;&amp;#36896;&amp;#34892;&amp;#19994;&amp;#38144;&amp;#21806;&amp;#27611;&amp;#21033;&amp;#29575; 160&lt;br /&gt;&amp;#22270;&amp;#34920; 59&amp;#65306;2008-2010&amp;#24180;&amp;#20013;&amp;#22269;&amp;#25302;&amp;#25289;&amp;#26426;&amp;#21046;&amp;#36896;&amp;#34892;&amp;#19994;&amp;#36164;&amp;#20135;&amp;#21033;&amp;#28070;&amp;#29575; 160&lt;br /&gt;&amp;#22270;&amp;#34920; 60&amp;#65306;2008-2010&amp;#24180;&amp;#20013;&amp;#22269;&amp;#25302;&amp;#25289;&amp;#26426;&amp;#21046;&amp;#36896;&amp;#34892;&amp;#19994;&amp;#24037;&amp;#19994;&amp;#24635;&amp;#20135;&amp;#20540; 160&lt;br /&gt;&amp;#22270;&amp;#34920; 61&amp;#65306;2008&amp;#24180;&amp;#20013;&amp;#22269;&amp;#25302;&amp;#25289;&amp;#26426;&amp;#21046;&amp;#36896;&amp;#34892;&amp;#19994;&amp;#24037;&amp;#19994;&amp;#38144;&amp;#21806;&amp;#20135;&amp;#20540; 161&lt;br /&gt;&amp;#22270;&amp;#34920; 62&amp;#65306;2008&amp;#24180;&amp;#20013;&amp;#22269;&amp;#25302;&amp;#25289;&amp;#26426;&amp;#21046;&amp;#36896;&amp;#34892;&amp;#19994;&amp;#20135;&amp;#38144;&amp;#29575; 161&lt;br /&gt;&amp;#22270;&amp;#34920; 63&amp;#65306;2008&amp;#24180;&amp;#20013;&amp;#22269;&amp;#25302;&amp;#25289;&amp;#26426;&amp;#21046;&amp;#36896;&amp;#34892;&amp;#19994;&amp;#20986;&amp;#21475;&amp;#20132;&amp;#36135;&amp;#20540;&amp;#22686;&amp;#38271; 161&lt;br /&gt;&amp;#22270;&amp;#34920; 64&amp;#65306;2008&amp;#24180;&amp;#20013;&amp;#22269;&amp;#25302;&amp;#25289;&amp;#26426;&amp;#21046;&amp;#36896;&amp;#34892;&amp;#19994;&amp;#20986;&amp;#21475;&amp;#20132;&amp;#36135;&amp;#20540;&amp;#21344;&amp;#24037;&amp;#19994;&amp;#20135;&amp;#20540;&amp;#30340;&amp;#27604;&amp;#37325; 161&lt;br /&gt;&amp;#22270;&amp;#34920; 65&amp;#65306;2006-2009&amp;#24180;&amp;#20013;&amp;#22269;&amp;#22823;&amp;#20013;&amp;#22411;&amp;#25302;&amp;#25289;&amp;#26426;&amp;#20135;&amp;#37327;&amp;#19968;&amp;#35272;&amp;#34920; 168&lt;br /&gt;&amp;#22270;&amp;#34920; 66&amp;#65306;2006-2009&amp;#24180;&amp;#20013;&amp;#22269;&amp;#22823;&amp;#20013;&amp;#22411;&amp;#25302;&amp;#25289;&amp;#26426;&amp;#20135;&amp;#37327; 168&lt;br /&gt;&amp;#22270;&amp;#34920; 67&amp;#65306;2010&amp;#24180;1-5&amp;#26376;&amp;#25105;&amp;#22269;&amp;#22823;&amp;#22411;&amp;#20013;&amp;#25302;&amp;#25289;&amp;#26426;&amp;#20998;&amp;#30465;&amp;#24066;&amp;#32479;&amp;#35745;&amp;#34920;&amp;#65288;&amp;#20135;&amp;#37327;&amp;#65289; 169&lt;br /&gt;&amp;#22270;&amp;#34920; 68&amp;#65306;2010&amp;#24180;1-5&amp;#26376;&amp;#22823;&amp;#20013;&amp;#22411;&amp;#25302;&amp;#25289;&amp;#26426;&amp;#20135;&amp;#37327;&amp;#38598;&amp;#20013;&amp;#24230; 169&lt;br /&gt;&amp;#22270;&amp;#34920; 69&amp;#65306;2006-2009&amp;#24180;&amp;#20013;&amp;#22269;&amp;#23567;&amp;#22411;&amp;#25302;&amp;#25289;&amp;#26426;&amp;#20135;&amp;#37327;&amp;#19968;&amp;#35272;&amp;#34920; 179&lt;br /&gt;&amp;#22270;&amp;#34920; 70&amp;#65306;2006-2009&amp;#24180;&amp;#20013;&amp;#22269;&amp;#23567;&amp;#22411;&amp;#25302;&amp;#25289;&amp;#26426;&amp;#20135;&amp;#37327;&amp;#21464;&amp;#21270;&amp;#36235;&amp;#21183;&amp;#22270; 180&lt;br /&gt;&amp;#22270;&amp;#34920; 71&amp;#65306;2010&amp;#24180;1-5&amp;#26376;&amp;#25105;&amp;#22269;&amp;#23567;&amp;#22411;&amp;#25302;&amp;#25289;&amp;#26426;&amp;#20998;&amp;#30465;&amp;#24066;&amp;#20135;&amp;#37327;&amp;#32479;&amp;#35745;&amp;#34920; 180&lt;br /&gt;&amp;#22270;&amp;#34920; 72&amp;#65306;2010&amp;#24180;1-5&amp;#26376;&amp;#23567;&amp;#22411;&amp;#25302;&amp;#25289;&amp;#26426;&amp;#20135;&amp;#37327;&amp;#38598;&amp;#20013;&amp;#24230; 181&lt;br /&gt;&amp;#22270;&amp;#34920; 73&amp;#65306;2006-2009&amp;#24180;&amp;#25105;&amp;#22269;&amp;#25163;&amp;#25206;&amp;#25302;&amp;#25289;&amp;#26426;&amp;#20986;&amp;#21475;&amp;#25968;&amp;#37327;&amp;#65288;&amp;#21488;&amp;#65289; 197&lt;br /&gt;&amp;#22270;&amp;#34920; 74&amp;#65306;2006-2009&amp;#24180;&amp;#25105;&amp;#22269;&amp;#25163;&amp;#25206;&amp;#25302;&amp;#25289;&amp;#26426;&amp;#20986;&amp;#21475;&amp;#37329;&amp;#39069;&amp;#65288;&amp;#21488;&amp;#65289; 197&lt;br /&gt;&amp;#22270;&amp;#34920; 75&amp;#65306;2006-2009&amp;#24180;&amp;#25105;&amp;#22269;&amp;#25163;&amp;#25206;&amp;#25302;&amp;#25289;&amp;#26426;&amp;#20986;&amp;#21475;&amp;#25968;&amp;#37327;&amp;#65288;&amp;#21488;&amp;#65289; 198&lt;br /&gt;&amp;#22270;&amp;#34920; 76&amp;#65306;2006-2009&amp;#24180;&amp;#25105;&amp;#22269;&amp;#25163;&amp;#25206;&amp;#25302;&amp;#25289;&amp;#26426;&amp;#20986;&amp;#21475;&amp;#37329;&amp;#39069;&amp;#65288;&amp;#19975;&amp;#32654;&amp;#20803;&amp;#65289; 198&lt;br /&gt;&amp;#22270;&amp;#34920; 77&amp;#65306;2006-2009&amp;#24180;&amp;#20013;&amp;#22269;&amp;#25163;&amp;#25206;&amp;#25302;&amp;#25289;&amp;#26426;&amp;#36827;&amp;#20986;&amp;#21475;&amp;#24179;&amp;#22343;&amp;#21333;&amp;#20215; 198&lt;br /&gt;&amp;#22270;&amp;#34920; 78&amp;#65306;2009&amp;#24180;&amp;#20013;&amp;#22269;&amp;#25163;&amp;#25206;&amp;#25302;&amp;#25289;&amp;#26426;&amp;#36827;&amp;#21475;&amp;#26469;&amp;#28304;&amp;#22320; 199&lt;br /&gt;&amp;#22270;&amp;#34920; 79&amp;#65306;2009&amp;#24180;&amp;#20013;&amp;#22269;&amp;#25163;&amp;#25206;&amp;#25302;&amp;#25289;&amp;#26426;&amp;#20986;&amp;#21475;&amp;#30446;&amp;#30340;&amp;#22320; 199&lt;br /&gt;&amp;#22270;&amp;#34920; 80&amp;#65306;2006-2009&amp;#24180;&amp;#25105;&amp;#22269;&amp;#36718;&amp;#24335;&amp;#25302;&amp;#25289;&amp;#26426;&amp;#36827;&amp;#21475;&amp;#25968;&amp;#37327;&amp;#65288;&amp;#21488;&amp;#65289; 204&lt;br /&gt;&amp;#22270;&amp;#34920; 81&amp;#65306;2006-2009&amp;#24180;&amp;#25105;&amp;#22269;&amp;#36718;&amp;#24335;&amp;#25302;&amp;#25289;&amp;#26426;&amp;#36827;&amp;#21475;&amp;#37329;&amp;#39069; 204&lt;br /&gt;&amp;#22270;&amp;#34920; 82&amp;#65306;2006-2009&amp;#24180;&amp;#25105;&amp;#22269;&amp;#36718;&amp;#24335;&amp;#25302;&amp;#25289;&amp;#26426;&amp;#20986;&amp;#21475;&amp;#25968;&amp;#37327;&amp;#65288;&amp;#21488;&amp;#65289; 205&lt;br /&gt;&amp;#22270;&amp;#34920; 83&amp;#65306;2006-2009&amp;#24180;&amp;#25105;&amp;#22269;&amp;#36718;&amp;#24335;&amp;#25302;&amp;#25289;&amp;#26426;&amp;#20986;&amp;#21475;&amp;#37329;&amp;#39069;&amp;#65288;&amp;#19975;&amp;#32654;&amp;#20803;&amp;#65289; 205&lt;br /&gt;&amp;#22270;&amp;#34920; 84&amp;#65306;2006-2009&amp;#24180;&amp;#20013;&amp;#22269;&amp;#36718;&amp;#24335;&amp;#25302;&amp;#25289;&amp;#26426;&amp;#36827;&amp;#20986;&amp;#21475;&amp;#24179;&amp;#22343;&amp;#21333;&amp;#20215;&amp;#20998;&amp;#26512; 205&lt;br /&gt;&amp;#22270;&amp;#34920; 85&amp;#65306;2009&amp;#24180;&amp;#20013;&amp;#22269;&amp;#36718;&amp;#24335;&amp;#25302;&amp;#25289;&amp;#26426;&amp;#36827;&amp;#21475;&amp;#26469;&amp;#28304;&amp;#22320; 206&lt;br /&gt;&amp;#22270;&amp;#34920; 86&amp;#65306;2009&amp;#24180;&amp;#20013;&amp;#22269;&amp;#36718;&amp;#24335;&amp;#25302;&amp;#25289;&amp;#26426;&amp;#20986;&amp;#21475;&amp;#30446;&amp;#30340;&amp;#22320; 206&lt;br /&gt;&amp;#22270;&amp;#34920; 87&amp;#65306;2006-2009&amp;#24180;&amp;#25105;&amp;#22269;&amp;#20854;&amp;#20182;&amp;#25302;&amp;#25289;&amp;#26426;&amp;#36827;&amp;#21475;&amp;#25968;&amp;#37327;&amp;#65288;&amp;#21488;&amp;#65289; 213&lt;br /&gt;&amp;#22270;&amp;#34920; 88&amp;#65306;2006-2009&amp;#24180;&amp;#25105;&amp;#22269;&amp;#20854;&amp;#20182;&amp;#25302;&amp;#25289;&amp;#26426;&amp;#36827;&amp;#21475;&amp;#37329;&amp;#39069; 213&lt;br /&gt;&amp;#22270;&amp;#34920; 89&amp;#65306;2006-2009&amp;#24180;&amp;#25105;&amp;#22269;&amp;#20854;&amp;#20182;&amp;#25302;&amp;#25289;&amp;#26426;&amp;#20986;&amp;#21475;&amp;#25968;&amp;#37327; 214&lt;br /&gt;&amp;#22270;&amp;#34920; 90&amp;#65306;2006-2009&amp;#24180;&amp;#25105;&amp;#22269;&amp;#20854;&amp;#20182;&amp;#25302;&amp;#25289;&amp;#26426;&amp;#20986;&amp;#21475;&amp;#37329;&amp;#39069; 214&lt;br /&gt;&amp;#22270;&amp;#34920; 91&amp;#65306;2006-2009&amp;#24180;&amp;#25105;&amp;#22269;&amp;#20854;&amp;#20182;&amp;#25302;&amp;#25289;&amp;#26426;&amp;#36827;&amp;#20986;&amp;#21475;&amp;#20215;&amp;#26684; 214&lt;br /&gt;&amp;#22270;&amp;#34920; 92&amp;#65306;2009&amp;#24180;&amp;#20013;&amp;#22269;&amp;#20854;&amp;#20182;&amp;#25302;&amp;#25289;&amp;#26426;&amp;#36827;&amp;#21475;&amp;#26469;&amp;#28304;&amp;#22320; 215&lt;br /&gt;&amp;#22270;&amp;#34920; 93&amp;#65306;&amp;#20986;&amp;#21475;&amp;#22269;&amp;#23478;&amp;#21450;&amp;#22320;&amp;#21306;&amp;#20998;&amp;#26512; 215&lt;br /&gt;&amp;#22270;&amp;#34920; 94&amp;#65306;&amp;#20013;&amp;#22269;&amp;#19968;&amp;#25302;&amp;#38598;&amp;#22242;&amp;#26377;&amp;#38480;&amp;#20844;&amp;#21496;&amp;#20027;&amp;#35201;&amp;#32463;&amp;#27982;&amp;#25351;&amp;#26631; 217&lt;br /&gt;&amp;#22270;&amp;#34920; 95&amp;#65306;&amp;#20013;&amp;#22269;&amp;#19968;&amp;#25302;&amp;#38598;&amp;#22242;&amp;#26377;&amp;#38480;&amp;#20844;&amp;#21496;&amp;#32463;&amp;#33829;&amp;#25910;&amp;#20837;&amp;#36208;&amp;#21183; 219&lt;br /&gt;&amp;#22270;&amp;#34920; 96&amp;#65306;&amp;#20013;&amp;#22269;&amp;#19968;&amp;#25302;&amp;#38598;&amp;#22242;&amp;#26377;&amp;#38480;&amp;#20844;&amp;#21496;&amp;#30408;&amp;#21033;&amp;#25351;&amp;#26631;&amp;#36208;&amp;#21183; 219&lt;br /&gt;&amp;#22270;&amp;#34920; 97&amp;#65306;&amp;#20013;&amp;#22269;&amp;#19968;&amp;#25302;&amp;#38598;&amp;#22242;&amp;#26377;&amp;#38480;&amp;#20844;&amp;#21496;&amp;#36127;&amp;#20538;&amp;#24773;&amp;#20917; 219&lt;br /&gt;&amp;#22270;&amp;#34920; 98&amp;#65306;&amp;#20013;&amp;#22269;&amp;#19968;&amp;#25302;&amp;#38598;&amp;#22242;&amp;#26377;&amp;#38480;&amp;#20844;&amp;#21496;&amp;#36127;&amp;#20538;&amp;#25351;&amp;#26631;&amp;#36208;&amp;#21183; 219&lt;br /&gt;&amp;#22270;&amp;#34920; 99&amp;#65306;&amp;#20013;&amp;#22269;&amp;#19968;&amp;#25302;&amp;#38598;&amp;#22242;&amp;#26377;&amp;#38480;&amp;#20844;&amp;#21496;&amp;#36816;&amp;#33829;&amp;#33021;&amp;#21147;&amp;#25351;&amp;#26631;&amp;#36208;&amp;#21183; 220&lt;br /&gt;&amp;#22270;&amp;#34920; 100&amp;#65306;&amp;#20013;&amp;#22269;&amp;#19968;&amp;#25302;&amp;#38598;&amp;#22242;&amp;#26377;&amp;#38480;&amp;#20844;&amp;#21496;&amp;#25104;&amp;#38271;&amp;#33021;&amp;#21147;&amp;#25351;&amp;#26631;&amp;#36208;&amp;#21183; 220&lt;br /&gt;&amp;#22270;&amp;#34920; 101&amp;#65306;&amp;#32422;&amp;#32752;?&amp;#36842;&amp;#23572;&amp;#22825;&amp;#25302;&amp;#26377;&amp;#38480;&amp;#20844;&amp;#21496;&amp;#20027;&amp;#35201;&amp;#32463;&amp;#27982;&amp;#25351;&amp;#26631;&amp;#36208;&amp;#21183; 222&lt;br /&gt;&amp;#22270;&amp;#34920; 102&amp;#65306;&amp;#32422;&amp;#32752;?&amp;#36842;&amp;#23572;&amp;#22825;&amp;#25302;&amp;#26377;&amp;#38480;&amp;#20844;&amp;#21496;&amp;#32463;&amp;#33829;&amp;#25910;&amp;#20837;&amp;#36208;&amp;#21183; 223&lt;br /&gt;&amp;#22270;&amp;#34920; 103&amp;#65306;&amp;#32422;&amp;#32752;?&amp;#36842;&amp;#23572;&amp;#22825;&amp;#25302;&amp;#26377;&amp;#38480;&amp;#20844;&amp;#21496;&amp;#30408;&amp;#21033;&amp;#25351;&amp;#26631;&amp;#36208;&amp;#21183; 223&lt;br /&gt;&amp;#22270;&amp;#34920; 104&amp;#65306;&amp;#32422;&amp;#32752;?&amp;#36842;&amp;#23572;&amp;#22825;&amp;#25302;&amp;#26377;&amp;#38480;&amp;#20844;&amp;#21496;&amp;#36127;&amp;#20538;&amp;#24773;&amp;#20917; 224&lt;br /&gt;&amp;#22270;&amp;#34920; 105&amp;#65306;&amp;#32422;&amp;#32752;?&amp;#36842;&amp;#23572;&amp;#22825;&amp;#25302;&amp;#26377;&amp;#38480;&amp;#20844;&amp;#21496;&amp;#36127;&amp;#20538;&amp;#25351;&amp;#26631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&lt;br /&gt;&amp;#22270;&amp;#34920; 106&amp;#65306;&amp;#32422;&amp;#32752;?&amp;#36842;&amp;#23572;&amp;#22825;&amp;#25302;&amp;#26377;&amp;#38480;&amp;#20844;&amp;#21496;&amp;#36816;&amp;#33829;&amp;#33021;&amp;#21147;&amp;#25351;&amp;#26631;&amp;#36208;&amp;#21183; 224&lt;br /&gt;&amp;#22270;&amp;#34920; 107&amp;#65306;&amp;#27827;&amp;#21335;&amp;#21315;&amp;#37324;&amp;#26426;&amp;#26800;&amp;#26377;&amp;#38480;&amp;#20844;&amp;#21496;&amp;#20027;&amp;#35201;&amp;#32463;&amp;#27982;&amp;#25351;&amp;#26631;&amp;#36208;&amp;#21183; 226&lt;br /&gt;&amp;#22270;&amp;#34920; 108&amp;#65306;&amp;#27827;&amp;#21335;&amp;#21315;&amp;#37324;&amp;#26426;&amp;#26800;&amp;#26377;&amp;#38480;&amp;#20844;&amp;#21496;&amp;#32463;&amp;#33829;&amp;#25910;&amp;#20837;&amp;#36208;&amp;#21183; 227&lt;br /&gt;&amp;#22270;&amp;#34920; 109&amp;#65306;&amp;#27827;&amp;#21335;&amp;#21315;&amp;#37324;&amp;#26426;&amp;#26800;&amp;#26377;&amp;#38480;&amp;#20844;&amp;#21496;&amp;#30408;&amp;#21033;&amp;#25351;&amp;#26631;&amp;#36208;&amp;#21183; 228&lt;br /&gt;&amp;#22270;&amp;#34920; 110&amp;#65306;&amp;#27827;&amp;#21335;&amp;#21315;&amp;#37324;&amp;#26426;&amp;#26800;&amp;#26377;&amp;#38480;&amp;#20844;&amp;#21496;&amp;#36127;&amp;#20538;&amp;#24773;&amp;#20917; 228&lt;br /&gt;&amp;#22270;&amp;#34920; 111&amp;#65306;&amp;#27827;&amp;#21335;&amp;#21315;&amp;#37324;&amp;#26426;&amp;#26800;&amp;#26377;&amp;#38480;&amp;#20844;&amp;#21496;&amp;#36127;&amp;#20538;&amp;#25351;&amp;#26631;&amp;#36208;&amp;#21183; 228&lt;br /&gt;&amp;#22270;&amp;#34920; 112&amp;#65306;&amp;#27827;&amp;#21335;&amp;#21315;&amp;#37324;&amp;#26426;&amp;#26800;&amp;#26377;&amp;#38480;&amp;#20844;&amp;#21496;&amp;#36816;&amp;#33829;&amp;#33021;&amp;#21147;&amp;#25351;&amp;#26631;&amp;#36208;&amp;#21183; 228&lt;br /&gt;&amp;#22270;&amp;#34920; 113&amp;#65306;&amp;#27827;&amp;#21335;&amp;#21315;&amp;#37324;&amp;#26426;&amp;#26800;&amp;#26377;&amp;#38480;&amp;#20844;&amp;#21496;&amp;#25104;&amp;#38271;&amp;#33021;&amp;#21147;&amp;#25351;&amp;#26631;&amp;#36208;&amp;#21183; 229&lt;br /&gt;&amp;#22270;&amp;#34920; 114&amp;#65306;&amp;#23665;&amp;#19996;&amp;#24120;&amp;#26519;&amp;#27821;&amp;#27827;&amp;#20892;&amp;#19994;&amp;#31185;&amp;#25216;&amp;#35013;&amp;#22791;&amp;#26377;&amp;#38480;&amp;#20844;&amp;#21496;&amp;#20027;&amp;#35201;&amp;#32463;&amp;#27982;&amp;#25351;&amp;#26631;&amp;#36208;&amp;#21183; 232&lt;br /&gt;&amp;#22270;&amp;#34920; 115&amp;#65306;&amp;#23665;&amp;#19996;&amp;#24120;&amp;#26519;&amp;#27821;&amp;#27827;&amp;#20892;&amp;#19994;&amp;#31185;&amp;#25216;&amp;#35013;&amp;#22791;&amp;#26377;&amp;#38480;&amp;#20844;&amp;#21496;&amp;#32463;&amp;#33829;&amp;#25910;&amp;#20837;&amp;#36208;&amp;#21183; 233&lt;br /&gt;&amp;#22270;&amp;#34920; 116&amp;#65306;&amp;#23665;&amp;#19996;&amp;#24120;&amp;#26519;&amp;#27821;&amp;#27827;&amp;#20892;&amp;#19994;&amp;#31185;&amp;#25216;&amp;#35013;&amp;#22791;&amp;#26377;&amp;#38480;&amp;#20844;&amp;#21496;&amp;#30408;&amp;#21033;&amp;#25351;&amp;#26631;&amp;#36208;&amp;#21183; 234&lt;br /&gt;&amp;#22270;&amp;#34920; 117&amp;#65306;&amp;#23665;&amp;#19996;&amp;#24120;&amp;#26519;&amp;#27821;&amp;#27827;&amp;#20892;&amp;#19994;&amp;#31185;&amp;#25216;&amp;#35013;&amp;#22791;&amp;#26377;&amp;#38480;&amp;#20844;&amp;#21496;&amp;#36127;&amp;#20538;&amp;#24773;&amp;#20917; 234&lt;br /&gt;&amp;#22270;&amp;#34920; 118&amp;#65306;&amp;#23665;&amp;#19996;&amp;#24120;&amp;#26519;&amp;#27821;&amp;#27827;&amp;#20892;&amp;#19994;&amp;#31185;&amp;#25216;&amp;#35013;&amp;#22791;&amp;#26377;&amp;#38480;&amp;#20844;&amp;#21496;&amp;#36127;&amp;#20538;&amp;#25351;&amp;#26631;&amp;#36208;&amp;#21183; 234&lt;br /&gt;&amp;#22270;&amp;#34920; 119&amp;#65306;&amp;#23665;&amp;#19996;&amp;#24120;&amp;#26519;&amp;#27821;&amp;#27827;&amp;#20892;&amp;#19994;&amp;#31185;&amp;#25216;&amp;#35013;&amp;#22791;&amp;#26377;&amp;#38480;&amp;#20844;&amp;#21496;&amp;#36816;&amp;#33829;&amp;#33021;&amp;#21147;&amp;#25351;&amp;#26631;&amp;#36208;&amp;#21183; 234&lt;br /&gt;&amp;#22270;&amp;#34920; 120&amp;#65306;&amp;#23665;&amp;#19996;&amp;#24120;&amp;#26519;&amp;#27821;&amp;#27827;&amp;#20892;&amp;#19994;&amp;#31185;&amp;#25216;&amp;#35013;&amp;#22791;&amp;#26377;&amp;#38480;&amp;#20844;&amp;#21496;&amp;#25104;&amp;#38271;&amp;#33021;&amp;#21147;&amp;#25351;&amp;#26631;&amp;#36208;&amp;#21183; 235&lt;br /&gt;&amp;#22270;&amp;#34920; 121&amp;#65306;&amp;#22235;&amp;#24029;&amp;#19996;&amp;#39118;&amp;#22235;&amp;#36890;&amp;#36710;&amp;#36742;&amp;#21046;&amp;#36896;&amp;#26377;&amp;#38480;&amp;#20844;&amp;#21496;&amp;#20027;&amp;#35201;&amp;#32463;&amp;#27982;&amp;#25351;&amp;#26631;&amp;#36208;&amp;#21183; 236&lt;br /&gt;&amp;#22270;&amp;#34920; 122&amp;#65306;&amp;#22235;&amp;#24029;&amp;#19996;&amp;#39118;&amp;#22235;&amp;#36890;&amp;#36710;&amp;#36742;&amp;#21046;&amp;#36896;&amp;#26377;&amp;#38480;&amp;#20844;&amp;#21496;&amp;#32463;&amp;#33829;&amp;#25910;&amp;#20837;&amp;#36208;&amp;#21183; 237&lt;br /&gt;&amp;#22270;&amp;#34920; 123&amp;#65306;&amp;#22235;&amp;#24029;&amp;#19996;&amp;#39118;&amp;#22235;&amp;#36890;&amp;#36710;&amp;#36742;&amp;#21046;&amp;#36896;&amp;#26377;&amp;#38480;&amp;#20844;&amp;#21496;&amp;#30408;&amp;#21033;&amp;#25351;&amp;#26631;&amp;#36208;&amp;#21183; 238&lt;br /&gt;&amp;#22270;&amp;#34920; 124&amp;#65306;&amp;#22235;&amp;#24029;&amp;#19996;&amp;#39118;&amp;#22235;&amp;#36890;&amp;#36710;&amp;#36742;&amp;#21046;&amp;#36896;&amp;#26377;&amp;#38480;&amp;#20844;&amp;#21496;&amp;#36127;&amp;#20538;&amp;#24773;&amp;#20917; 238&lt;br /&gt;&amp;#22270;&amp;#34920; 125&amp;#65306;&amp;#22235;&amp;#24029;&amp;#19996;&amp;#39118;&amp;#22235;&amp;#36890;&amp;#36710;&amp;#36742;&amp;#21046;&amp;#36896;&amp;#26377;&amp;#38480;&amp;#20844;&amp;#21496;&amp;#36127;&amp;#20538;&amp;#25351;&amp;#26631;&amp;#36208;&amp;#21183; 238&lt;br /&gt;&amp;#22270;&amp;#34920; 126&amp;#65306;&amp;#22235;&amp;#24029;&amp;#19996;&amp;#39118;&amp;#22235;&amp;#36890;&amp;#36710;&amp;#36742;&amp;#21046;&amp;#36896;&amp;#26377;&amp;#38480;&amp;#20844;&amp;#21496;&amp;#36816;&amp;#33829;&amp;#33021;&amp;#21147;&amp;#25351;&amp;#26631;&amp;#36208;&amp;#21183; 238&lt;br /&gt;&amp;#22270;&amp;#34920; 127&amp;#65306;&amp;#19978;&amp;#28023;&amp;#32445;&amp;#33655;&amp;#20848;&amp;#20892;&amp;#19994;&amp;#26426;&amp;#26800;&amp;#26377;&amp;#38480;&amp;#20844;&amp;#21496;&amp;#32452;&amp;#32455;&amp;#32467;&amp;#26500;&amp;#22270; 239&lt;br /&gt;&amp;#22270;&amp;#34920; 128&amp;#65306;&amp;#19978;&amp;#28023;&amp;#32445;&amp;#33655;&amp;#20848;&amp;#20892;&amp;#19994;&amp;#26426;&amp;#26800;&amp;#26377;&amp;#38480;&amp;#20844;&amp;#21496;&amp;#20027;&amp;#35201;&amp;#32463;&amp;#27982;&amp;#25351;&amp;#26631;&amp;#36208;&amp;#21183; 240&lt;br /&gt;&amp;#22270;&amp;#34920; 129&amp;#65306;&amp;#19978;&amp;#28023;&amp;#32445;&amp;#33655;&amp;#20848;&amp;#20892;&amp;#19994;&amp;#26426;&amp;#26800;&amp;#26377;&amp;#38480;&amp;#20844;&amp;#21496;&amp;#32463;&amp;#33829;&amp;#25910;&amp;#20837;&amp;#36208;&amp;#21183; 242&lt;br /&gt;&amp;#22270;&amp;#34920; 130&amp;#65306;&amp;#19978;&amp;#28023;&amp;#32445;&amp;#33655;&amp;#20848;&amp;#20892;&amp;#19994;&amp;#26426;&amp;#26800;&amp;#26377;&amp;#38480;&amp;#20844;&amp;#21496;&amp;#30408;&amp;#21033;&amp;#25351;&amp;#26631;&amp;#36208;&amp;#21183; 242&lt;br /&gt;&amp;#22270;&amp;#34920; 131&amp;#65306;&amp;#19978;&amp;#28023;&amp;#32445;&amp;#33655;&amp;#20848;&amp;#20892;&amp;#19994;&amp;#26426;&amp;#26800;&amp;#26377;&amp;#38480;&amp;#20844;&amp;#21496;&amp;#36127;&amp;#20538;&amp;#24773;&amp;#20917; 242&lt;br /&gt;&amp;#22270;&amp;#34920; 132&amp;#65306;&amp;#19978;&amp;#28023;&amp;#32445;&amp;#33655;&amp;#20848;&amp;#20892;&amp;#19994;&amp;#26426;&amp;#26800;&amp;#26377;&amp;#38480;&amp;#20844;&amp;#21496;&amp;#36127;&amp;#20538;&amp;#25351;&amp;#26631;&amp;#36208;&amp;#21183; 242&lt;br /&gt;&amp;#22270;&amp;#34920; 133&amp;#65306;&amp;#19978;&amp;#28023;&amp;#32445;&amp;#33655;&amp;#20848;&amp;#20892;&amp;#19994;&amp;#26426;&amp;#26800;&amp;#26377;&amp;#38480;&amp;#20844;&amp;#21496;&amp;#36816;&amp;#33829;&amp;#33021;&amp;#21147;&amp;#25351;&amp;#26631;&amp;#36208;&amp;#21183; 242&lt;br /&gt;&amp;#22270;&amp;#34920; 134&amp;#65306;&amp;#19978;&amp;#28023;&amp;#32445;&amp;#33655;&amp;#20848;&amp;#20892;&amp;#19994;&amp;#26426;&amp;#26800;&amp;#26377;&amp;#38480;&amp;#20844;&amp;#21496;&amp;#25104;&amp;#38271;&amp;#33021;&amp;#21147;&amp;#25351;&amp;#26631;&amp;#36208;&amp;#21183; 243&lt;br /&gt;&amp;#22270;&amp;#34920; 135&amp;#65306;&amp;#27743;&amp;#33487;&amp;#24742;&amp;#36798;&amp;#30416;&amp;#22478;&amp;#25302;&amp;#25289;&amp;#26426;&amp;#21046;&amp;#36896;&amp;#26377;&amp;#38480;&amp;#20844;&amp;#21496;&amp;#20027;&amp;#35201;&amp;#32463;&amp;#27982;&amp;#25351;&amp;#26631;&amp;#36208;&amp;#21183; 244&lt;br /&gt;&amp;#22270;&amp;#34920; 136&amp;#65306;&amp;#27743;&amp;#33487;&amp;#24742;&amp;#36798;&amp;#30416;&amp;#22478;&amp;#25302;&amp;#25289;&amp;#26426;&amp;#21046;&amp;#36896;&amp;#26377;&amp;#38480;&amp;#20844;&amp;#21496;&amp;#32463;&amp;#33829;&amp;#25910;&amp;#20837;&amp;#36208;&amp;#21183; 246&lt;br /&gt;&amp;#22270;&amp;#34920; 137&amp;#65306;&amp;#27743;&amp;#33487;&amp;#24742;&amp;#36798;&amp;#30416;&amp;#22478;&amp;#25302;&amp;#25289;&amp;#26426;&amp;#21046;&amp;#36896;&amp;#26377;&amp;#38480;&amp;#20844;&amp;#21496;&amp;#30408;&amp;#21033;&amp;#25351;&amp;#26631;&amp;#36208;&amp;#21183; 246&lt;br /&gt;&amp;#22270;&amp;#34920; 138&amp;#65306;&amp;#27743;&amp;#33487;&amp;#24742;&amp;#36798;&amp;#30416;&amp;#22478;&amp;#25302;&amp;#25289;&amp;#26426;&amp;#21046;&amp;#36896;&amp;#26377;&amp;#38480;&amp;#20844;&amp;#21496;&amp;#36127;&amp;#20538;&amp;#24773;&amp;#20917; 246&lt;br /&gt;&amp;#22270;&amp;#34920; 139&amp;#65306;&amp;#27743;&amp;#33487;&amp;#24742;&amp;#36798;&amp;#30416;&amp;#22478;&amp;#25302;&amp;#25289;&amp;#26426;&amp;#21046;&amp;#36896;&amp;#26377;&amp;#38480;&amp;#20844;&amp;#21496;&amp;#36127;&amp;#20538;&amp;#25351;&amp;#26631;&amp;#36208;&amp;#21183; 246&lt;br /&gt;&amp;#22270;&amp;#34920; 140&amp;#65306;&amp;#27743;&amp;#33487;&amp;#24742;&amp;#36798;&amp;#30416;&amp;#22478;&amp;#25302;&amp;#25289;&amp;#26426;&amp;#21046;&amp;#36896;&amp;#26377;&amp;#38480;&amp;#20844;&amp;#21496;&amp;#36816;&amp;#33829;&amp;#33021;&amp;#21147;&amp;#25351;&amp;#26631;&amp;#36208;&amp;#21183; 247&lt;br /&gt;&amp;#22270;&amp;#34920; 141&amp;#65306;&amp;#27743;&amp;#33487;&amp;#24742;&amp;#36798;&amp;#30416;&amp;#22478;&amp;#25302;&amp;#25289;&amp;#26426;&amp;#21046;&amp;#36896;&amp;#26377;&amp;#38480;&amp;#20844;&amp;#21496;&amp;#25104;&amp;#38271;&amp;#33021;&amp;#21147;&amp;#25351;&amp;#26631;&amp;#36208;&amp;#21183; 247&lt;br /&gt;&amp;#22270;&amp;#34920; 142&amp;#65306;&amp;#38271;&amp;#26149;&amp;#39567;&amp;#21319;&amp;#20892;&amp;#29992;&amp;#36816;&amp;#36755;&amp;#26426;&amp;#26800;&amp;#26377;&amp;#38480;&amp;#20844;&amp;#21496;&amp;#20027;&amp;#35201;&amp;#32463;&amp;#27982;&amp;#25351;&amp;#26631;&amp;#36208;&amp;#21183; 248&lt;br /&gt;&amp;#22270;&amp;#34920; 143&amp;#65306;&amp;#38271;&amp;#26149;&amp;#39567;&amp;#21319;&amp;#20892;&amp;#29992;&amp;#36816;&amp;#36755;&amp;#26426;&amp;#26800;&amp;#26377;&amp;#38480;&amp;#20844;&amp;#21496;&amp;#32463;&amp;#33829;&amp;#25910;&amp;#20837;&amp;#36208;&amp;#21183; 250&lt;br /&gt;&amp;#22270;&amp;#34920; 144&amp;#65306;&amp;#38271;&amp;#26149;&amp;#39567;&amp;#21319;&amp;#20892;&amp;#29992;&amp;#36816;&amp;#36755;&amp;#26426;&amp;#26800;&amp;#26377;&amp;#38480;&amp;#20844;&amp;#21496;&amp;#30408;&amp;#21033;&amp;#25351;&amp;#26631;&amp;#36208;&amp;#21183; 250&lt;br /&gt;&amp;#22270;&amp;#34920; 145&amp;#65306;&amp;#38271;&amp;#26149;&amp;#39567;&amp;#21319;&amp;#20892;&amp;#29992;&amp;#36816;&amp;#36755;&amp;#26426;&amp;#26800;&amp;#26377;&amp;#38480;&amp;#20844;&amp;#21496;&amp;#36127;&amp;#20538;&amp;#24773;&amp;#20917; 250&lt;br /&gt;&amp;#22270;&amp;#34920; 146&amp;#65306;&amp;#38271;&amp;#26149;&amp;#39567;&amp;#21319;&amp;#20892;&amp;#29992;&amp;#36816;&amp;#36755;&amp;#26426;&amp;#26800;&amp;#26377;&amp;#38480;&amp;#20844;&amp;#21496;&amp;#36127;&amp;#20538;&amp;#25351;&amp;#26631;&amp;#36208;&amp;#21183; 250&lt;br /&gt;&amp;#22270;&amp;#34920; 147&amp;#65306;&amp;#38271;&amp;#26149;&amp;#39567;&amp;#21319;&amp;#20892;&amp;#29992;&amp;#36816;&amp;#36755;&amp;#26426;&amp;#26800;&amp;#26377;&amp;#38480;&amp;#20844;&amp;#21496;&amp;#36816;&amp;#33829;&amp;#33021;&amp;#21147;&amp;#25351;&amp;#26631;&amp;#36208;&amp;#21183; 251&lt;br /&gt;&amp;#22270;&amp;#34920; 148&amp;#65306;&amp;#38271;&amp;#26149;&amp;#39567;&amp;#21319;&amp;#20892;&amp;#29992;&amp;#36816;&amp;#36755;&amp;#26426;&amp;#26800;&amp;#26377;&amp;#38480;&amp;#20844;&amp;#21496;&amp;#25104;&amp;#38271;&amp;#33021;&amp;#21147;&amp;#25351;&amp;#26631;&amp;#36208;&amp;#21183; 251&lt;br /&gt;&amp;#22270;&amp;#34920; 149&amp;#65306;&amp;#27993;&amp;#27743;&amp;#22235;&amp;#26041;&amp;#38598;&amp;#22242;&amp;#20844;&amp;#21496;&amp;#20027;&amp;#35201;&amp;#32463;&amp;#27982;&amp;#25351;&amp;#26631;&amp;#36208;&amp;#21183; 253&lt;br /&gt;&amp;#22270;&amp;#34920; 150&amp;#65306;&amp;#27993;&amp;#27743;&amp;#22235;&amp;#26041;&amp;#38598;&amp;#22242;&amp;#20844;&amp;#21496;&amp;#32463;&amp;#33829;&amp;#25910;&amp;#20837;&amp;#36208;&amp;#21183; 254&lt;br /&gt;&amp;#22270;&amp;#34920; 151&amp;#65306;&amp;#27993;&amp;#27743;&amp;#22235;&amp;#26041;&amp;#38598;&amp;#22242;&amp;#20844;&amp;#21496;&amp;#30408;&amp;#21033;&amp;#25351;&amp;#26631;&amp;#36208;&amp;#21183; 255&lt;br /&gt;&amp;#22270;&amp;#34920; 152&amp;#65306;&amp;#27993;&amp;#27743;&amp;#22235;&amp;#26041;&amp;#38598;&amp;#22242;&amp;#20844;&amp;#21496;&amp;#36127;&amp;#20538;&amp;#24773;&amp;#20917; 255&lt;br /&gt;&amp;#22270;&amp;#34920; 153&amp;#65306;&amp;#27993;&amp;#27743;&amp;#22235;&amp;#26041;&amp;#38598;&amp;#22242;&amp;#20844;&amp;#21496;&amp;#36127;&amp;#20538;&amp;#25351;&amp;#26631;&amp;#36208;&amp;#21183; 255&lt;br /&gt;&amp;#22270;&amp;#34920; 154&amp;#65306;&amp;#27993;&amp;#27743;&amp;#22235;&amp;#26041;&amp;#38598;&amp;#22242;&amp;#20844;&amp;#21496;&amp;#36816;&amp;#33829;&amp;#33021;&amp;#21147;&amp;#25351;&amp;#26631;&amp;#36208;&amp;#21183; 255&lt;br /&gt;&amp;#22270;&amp;#34920; 155&amp;#65306;&amp;#27993;&amp;#27743;&amp;#22235;&amp;#26041;&amp;#38598;&amp;#22242;&amp;#20844;&amp;#21496;&amp;#25104;&amp;#38271;&amp;#33021;&amp;#21147;&amp;#25351;&amp;#26631;&amp;#36208;&amp;#21183; 255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65.html"&gt;http://www.cction.com/report/201012/55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